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Совета школ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иректор Средней школы №2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А.В. Гуров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 Поля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«___» _____________ 20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_ 20___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52"/>
          <w:lang w:eastAsia="ja-JP"/>
        </w:rPr>
      </w:pPr>
      <w:r>
        <w:rPr>
          <w:rFonts w:eastAsia="MS Mincho;ＭＳ 明朝"/>
          <w:b/>
          <w:sz w:val="52"/>
          <w:lang w:eastAsia="ja-JP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детском общественном объединен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веренная территория детст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муниципальном  бюджетном  образовательном учрежде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редняя школа №20»</w:t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  <w:lang w:eastAsia="ja-JP"/>
        </w:rPr>
      </w:pPr>
      <w:r>
        <w:rPr>
          <w:rFonts w:eastAsia="Times New Roman"/>
          <w:b/>
          <w:sz w:val="44"/>
          <w:szCs w:val="44"/>
          <w:lang w:eastAsia="ja-JP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4"/>
          <w:lang w:eastAsia="ja-JP"/>
        </w:rPr>
      </w:pPr>
      <w:r>
        <w:rPr>
          <w:rFonts w:eastAsia="MS Mincho;ＭＳ 明朝"/>
          <w:b/>
          <w:sz w:val="40"/>
          <w:szCs w:val="4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тском общественном объеди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веренная территория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 бюджетном 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firstLine="900"/>
        <w:jc w:val="both"/>
        <w:rPr/>
      </w:pPr>
      <w:r>
        <w:rPr/>
        <w:t>Детское общественное объединение «Суверенная территория детства» -  добровольная, самодеятельная, самоуправляемая общественная организация детей, ориентированная на защиту общих интересов детей, действующее в соответствие с Конституцией РФ, Конвенцией о правах ребенка, Федеральными законами «Об  общественных организациях», «Об  основных гарантиях ребенка РФ», именуемое в дальнейшем «Детское объединение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firstLine="720"/>
        <w:jc w:val="both"/>
        <w:rPr/>
      </w:pPr>
      <w:r>
        <w:rPr/>
        <w:t>Цель Детского объединения  - создание комфортных условий для самореализации личности школьников в учебной и внеклассной деятельности  - для самовыражения каждого члена организации через участие в ее конкретных делах – для приобщения к духовным, культурным, нравственным и интеллектуальным ценностям,  для расширения форм досуга молоде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Девиз Детского объединения  -  «Школа -  дом, в котором протекает жизнь, достойная человека».</w:t>
      </w:r>
    </w:p>
    <w:p>
      <w:pPr>
        <w:pStyle w:val="Normal"/>
        <w:numPr>
          <w:ilvl w:val="1"/>
          <w:numId w:val="1"/>
        </w:numPr>
        <w:ind w:left="720" w:firstLine="360"/>
        <w:jc w:val="both"/>
        <w:rPr/>
      </w:pPr>
      <w:r>
        <w:rPr/>
        <w:t>Основные направления  деятельности Детского объединения: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- воспитание сознательного творческого отношения к овладению современными знаниями, стремление к самообразованию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участие в создании  и работе музея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организация досуга школьников (кружки по интересам, проведения коллективных творческих дел (КТД)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firstLine="900"/>
        <w:jc w:val="both"/>
        <w:rPr/>
      </w:pPr>
      <w:r>
        <w:rPr/>
        <w:t>Учредителем Детского объединения является Муниципальное бюджетное общеобразовательное учреждение «Средняя школа №20» (Тульская область, г. Щекино, ул. Пионерская д. 5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Куратором Детского объединения со стороны учреждения является педагог-организатор или другой педагогический работник назначенный руководителем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Детского объединения, их права и обязанности</w:t>
      </w:r>
    </w:p>
    <w:p>
      <w:pPr>
        <w:pStyle w:val="Normal"/>
        <w:ind w:left="360" w:firstLine="720"/>
        <w:jc w:val="both"/>
        <w:rPr/>
      </w:pPr>
      <w:r>
        <w:rPr/>
        <w:t>2.1  Вступить   в детское объединение могут дети, достигшие 10 лет, а так же взрослые. Прием проводится добровольно и индивидуально. Условия приема – заявление.</w:t>
      </w:r>
    </w:p>
    <w:p>
      <w:pPr>
        <w:pStyle w:val="Normal"/>
        <w:ind w:left="360" w:firstLine="720"/>
        <w:jc w:val="both"/>
        <w:rPr/>
      </w:pPr>
      <w:r>
        <w:rPr/>
        <w:t>2.2 Все члены Детского объединения имеют прав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защиту со стороны Детского объедин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участие в выборах органов  самоуправления и на избрание в любой из ни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ражать свое мнение по любому вопро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льзоваться всем, что имеет детское объедин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носить свое предложение в жизни и деятельность детского объедин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добровольный выход из детского объедин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участие во внеклассных и внешкольных дел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проявление собственной активности в организации работы объединения в соответствии с его целями и задач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участие в планировании деятельности организации и выполнении принятого пла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уважение своего достоинства в делах личных, семейных, товарищески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изложение классному руководителю, куратору детского  объединения, другими учителями своих проблем и получение от них помощи, объяснений.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2.3 Члены Детского объединения обязан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йствовать в соответствии с настоящим положе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сти ответственность за данное поручени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сегда и везде стараться быть образцом культуры и нравственнос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тремиться  к знаниям, хорошо учится, максимально проявлять свои способности, совершенствуя их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быть непримиримым  к лени, скуке, пошлости,  грубос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важать взгляды и убеждения других людей, свободу и достоинства любой личнос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ботится о здоровье и безопасности собственной жизни и товарище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лен Детского объединения не курит, не употребляет спиртных напитков, наркотиков и других психоактивных веществ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ботится  об эстетическом виде школы, беречь ее имущество, исправлять причиненный вред, быть готовым нести материальную ответственность за причиненный ущер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Детского объедин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firstLine="900"/>
        <w:jc w:val="both"/>
        <w:rPr/>
      </w:pPr>
      <w:r>
        <w:rPr/>
        <w:t>Реорганизация Детского объединения осуществляется по решению общего собрания. Регистрация вновь образованной после реорганизации детской организации  осуществляется в порядке, установленном  п. 4 примерного Положения «О детском общественном объединении (организации) Щекинского муниципалитет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firstLine="720"/>
        <w:jc w:val="both"/>
        <w:rPr/>
      </w:pPr>
      <w:r>
        <w:rPr/>
        <w:t>Ликвидация Детского объединения осуществляется решением общего собрания. Решение о ликвидации детского объединения направляется в комиссию по регистрации  в течении двух недель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1:00Z</dcterms:created>
  <dc:creator>User</dc:creator>
  <dc:description/>
  <cp:keywords/>
  <dc:language>en-US</dc:language>
  <cp:lastModifiedBy>User</cp:lastModifiedBy>
  <dcterms:modified xsi:type="dcterms:W3CDTF">2014-02-12T12:00:00Z</dcterms:modified>
  <cp:revision>8</cp:revision>
  <dc:subject/>
  <dc:title/>
</cp:coreProperties>
</file>