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39105</wp:posOffset>
                </wp:positionH>
                <wp:positionV relativeFrom="page">
                  <wp:posOffset>1089025</wp:posOffset>
                </wp:positionV>
                <wp:extent cx="165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15pt;margin-top:85.7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3145</wp:posOffset>
                </wp:positionH>
                <wp:positionV relativeFrom="page">
                  <wp:posOffset>1777365</wp:posOffset>
                </wp:positionV>
                <wp:extent cx="4233545" cy="78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right="160" w:firstLine="960"/>
                              <w:jc w:val="center"/>
                              <w:rPr/>
                            </w:pPr>
                            <w:r>
                              <w:rPr/>
                              <w:t>О РОДИТЕЛЬСКОМ КОМИТЕТЕ</w:t>
                              <w:br/>
                              <w:t xml:space="preserve">муниципального </w:t>
                            </w:r>
                            <w:r>
                              <w:rPr>
                                <w:lang w:val="ru-RU"/>
                              </w:rPr>
                              <w:t xml:space="preserve"> бюджетного </w:t>
                            </w:r>
                            <w:r>
                              <w:rPr/>
                              <w:t>общеобразовательного учреждения</w:t>
                              <w:br/>
                              <w:t>«Средняя  школа №2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61.6pt;mso-wrap-distance-left:0pt;mso-wrap-distance-right:0pt;mso-wrap-distance-top:0pt;mso-wrap-distance-bottom:0pt;margin-top:139.95pt;mso-position-vertical-relative:page;margin-left:181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right="160" w:firstLine="960"/>
                        <w:jc w:val="center"/>
                        <w:rPr/>
                      </w:pPr>
                      <w:r>
                        <w:rPr/>
                        <w:t>О РОДИТЕЛЬСКОМ КОМИТЕТЕ</w:t>
                        <w:br/>
                        <w:t xml:space="preserve">муниципального </w:t>
                      </w:r>
                      <w:r>
                        <w:rPr>
                          <w:lang w:val="ru-RU"/>
                        </w:rPr>
                        <w:t xml:space="preserve"> бюджетного </w:t>
                      </w:r>
                      <w:r>
                        <w:rPr/>
                        <w:t>общеобразовательного учреждения</w:t>
                        <w:br/>
                        <w:t>«Средняя  школа №20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ge">
                  <wp:posOffset>1635125</wp:posOffset>
                </wp:positionV>
                <wp:extent cx="2259330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40" w:hanging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0.5pt;mso-wrap-distance-left:0pt;mso-wrap-distance-right:0pt;mso-wrap-distance-top:0pt;mso-wrap-distance-bottom:0pt;margin-top:128.75pt;mso-position-vertical-relative:page;margin-left:181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2040" w:hanging="0"/>
                        <w:rPr/>
                      </w:pPr>
                      <w:r>
                        <w:rPr/>
                        <w:t>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820420</wp:posOffset>
                </wp:positionV>
                <wp:extent cx="14605" cy="207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4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14315</wp:posOffset>
                </wp:positionH>
                <wp:positionV relativeFrom="page">
                  <wp:posOffset>440690</wp:posOffset>
                </wp:positionV>
                <wp:extent cx="1588135" cy="14725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472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15.95pt;mso-wrap-distance-left:0pt;mso-wrap-distance-right:0pt;mso-wrap-distance-top:0pt;mso-wrap-distance-bottom:0pt;margin-top:34.7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7500" cy="1472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3225</wp:posOffset>
                </wp:positionH>
                <wp:positionV relativeFrom="page">
                  <wp:posOffset>772795</wp:posOffset>
                </wp:positionV>
                <wp:extent cx="557530" cy="3467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47"/>
                              <w:ind w:left="100" w:hanging="0"/>
                              <w:rPr/>
                            </w:pPr>
                            <w:r>
                              <w:rPr/>
                              <w:t>^лякова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Ш_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7.3pt;mso-wrap-distance-left:0pt;mso-wrap-distance-right:0pt;mso-wrap-distance-top:0pt;mso-wrap-distance-bottom:0pt;margin-top:60.8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47"/>
                        <w:ind w:left="100" w:hanging="0"/>
                        <w:rPr/>
                      </w:pPr>
                      <w:r>
                        <w:rPr/>
                        <w:t>^лякова/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1"/>
                        </w:rPr>
                        <w:t xml:space="preserve">Ш_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1100</wp:posOffset>
                </wp:positionH>
                <wp:positionV relativeFrom="page">
                  <wp:posOffset>2660650</wp:posOffset>
                </wp:positionV>
                <wp:extent cx="6120130" cy="61817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бщие положени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Школьный родительский комитет создан в школе для совместной работы родителей с администрацией /педагогическим коллективом, органом самоуправления, ученическим коллективом/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став школьного родительского комитета утверждается на родительском собрании и состоит из председателя, заместителя, секретаря и членов комитета (4 чел.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Задачи деятельности Родительского комит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дительский комитет выполняет следующие задач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74" w:before="0" w:after="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развитие заинтересованных отношений между школой и семьей с целью решения учебно-воспитательных задач и финансово-экономических вопрос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создание оптимальных условий для работы школ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spacing w:lineRule="exact" w:line="274" w:before="0" w:after="240"/>
                              <w:ind w:left="20" w:right="20" w:firstLine="360"/>
                              <w:jc w:val="both"/>
                              <w:rPr/>
                            </w:pPr>
                            <w:r>
                              <w:rPr/>
                              <w:t>воспитание у обучающихся уважения к окружающим, сознательной дисциплины, культуры поведе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рганизация работы Родительского комите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комитет собирается 2 раза в год и по мере необходим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spacing w:lineRule="exact" w:line="274" w:before="0" w:after="291"/>
                              <w:ind w:left="360" w:right="20" w:hanging="0"/>
                              <w:rPr/>
                            </w:pPr>
                            <w:r>
                              <w:rPr/>
                              <w:t>деятельность комитета строится на основе конвенции ООН о правах ребенка, действующего законодательства. Устава школы и настоящего Положе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Документация Родительского комит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252"/>
                              <w:ind w:left="360" w:right="20" w:hanging="0"/>
                              <w:rPr/>
                            </w:pPr>
                            <w:r>
                              <w:rPr/>
                              <w:t>Родительские комитеты ведут протоколы своих заседаний, которые хранятся в делах Школ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Права Родительского комит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Родительский комитет имеет право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Обратить внимание родителей н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4" w:leader="none"/>
                              </w:tabs>
                              <w:spacing w:lineRule="exact" w:line="274" w:before="0" w:after="0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  <w:t>выполнение решений собр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 w:before="0" w:after="0"/>
                              <w:ind w:left="1080" w:right="20" w:hanging="0"/>
                              <w:jc w:val="both"/>
                              <w:rPr/>
                            </w:pPr>
                            <w:r>
                              <w:rPr/>
                              <w:t>выполнение п.4 ст. 52 Закона Российской Федерации «Об образовании» (об ответственности родителей за воспитание и получение детьми основного общего образования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74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Обсуждать вопросы школьной жизни и принимать решения в форме предлож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274" w:before="0" w:after="0"/>
                              <w:ind w:left="360" w:right="20" w:hanging="0"/>
                              <w:jc w:val="both"/>
                              <w:rPr/>
                            </w:pPr>
                            <w:r>
                              <w:rPr/>
                              <w:t>Приглашать на собрания специалистов (юристов, врачей, психологов, работников правоохранительных органов, членов администрации школы, представителей общественных организац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6.75pt;mso-wrap-distance-left:0pt;mso-wrap-distance-right:0pt;mso-wrap-distance-top:0pt;mso-wrap-distance-bottom:0pt;margin-top:209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ind w:left="20" w:hanging="0"/>
                        <w:rPr/>
                      </w:pPr>
                      <w:r>
                        <w:rPr/>
                        <w:t>Общие положени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Школьный родительский комитет создан в школе для совместной работы родителей с администрацией /педагогическим коллективом, органом самоуправления, ученическим коллективом/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став школьного родительского комитета утверждается на родительском собрании и состоит из председателя, заместителя, секретаря и членов комитета (4 чел.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ind w:left="20" w:hanging="0"/>
                        <w:rPr/>
                      </w:pPr>
                      <w:r>
                        <w:rPr/>
                        <w:t>Задачи деятельности Родительского комит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дительский комитет выполняет следующие задач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spacing w:lineRule="exact" w:line="274" w:before="0" w:after="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развитие заинтересованных отношений между школой и семьей с целью решения учебно-воспитательных задач и финансово-экономических вопрос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99" w:leader="none"/>
                        </w:tabs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создание оптимальных условий для работы школ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spacing w:lineRule="exact" w:line="274" w:before="0" w:after="240"/>
                        <w:ind w:left="20" w:right="20" w:firstLine="360"/>
                        <w:jc w:val="both"/>
                        <w:rPr/>
                      </w:pPr>
                      <w:r>
                        <w:rPr/>
                        <w:t>воспитание у обучающихся уважения к окружающим, сознательной дисциплины, культуры поведения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ind w:left="20" w:hanging="0"/>
                        <w:rPr/>
                      </w:pPr>
                      <w:r>
                        <w:rPr/>
                        <w:t>Организация работы Родительского комите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66" w:leader="none"/>
                        </w:tabs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комитет собирается 2 раза в год и по мере необходим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4" w:leader="none"/>
                        </w:tabs>
                        <w:spacing w:lineRule="exact" w:line="274" w:before="0" w:after="291"/>
                        <w:ind w:left="360" w:right="20" w:hanging="0"/>
                        <w:rPr/>
                      </w:pPr>
                      <w:r>
                        <w:rPr/>
                        <w:t>деятельность комитета строится на основе конвенции ООН о правах ребенка, действующего законодательства. Устава школы и настоящего Положе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Документация Родительского комит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8" w:before="0" w:after="252"/>
                        <w:ind w:left="360" w:right="20" w:hanging="0"/>
                        <w:rPr/>
                      </w:pPr>
                      <w:r>
                        <w:rPr/>
                        <w:t>Родительские комитеты ведут протоколы своих заседаний, которые хранятся в делах Школ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ind w:left="20" w:hanging="0"/>
                        <w:rPr/>
                      </w:pPr>
                      <w:r>
                        <w:rPr/>
                        <w:t>Права Родительского комит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Родительский комитет имеет право: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Обратить внимание родителей н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4" w:leader="none"/>
                        </w:tabs>
                        <w:spacing w:lineRule="exact" w:line="274" w:before="0" w:after="0"/>
                        <w:ind w:left="1080" w:hanging="0"/>
                        <w:jc w:val="both"/>
                        <w:rPr/>
                      </w:pPr>
                      <w:r>
                        <w:rPr/>
                        <w:t>выполнение решений собр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 w:before="0" w:after="0"/>
                        <w:ind w:left="1080" w:right="20" w:hanging="0"/>
                        <w:jc w:val="both"/>
                        <w:rPr/>
                      </w:pPr>
                      <w:r>
                        <w:rPr/>
                        <w:t>выполнение п.4 ст. 52 Закона Российской Федерации «Об образовании» (об ответственности родителей за воспитание и получение детьми основного общего образования)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74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Обсуждать вопросы школьной жизни и принимать решения в форме предложени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97" w:leader="none"/>
                        </w:tabs>
                        <w:spacing w:lineRule="exact" w:line="274" w:before="0" w:after="0"/>
                        <w:ind w:left="360" w:right="20" w:hanging="0"/>
                        <w:jc w:val="both"/>
                        <w:rPr/>
                      </w:pPr>
                      <w:r>
                        <w:rPr/>
                        <w:t>Приглашать на собрания специалистов (юристов, врачей, психологов, работников правоохранительных органов, членов администрации школы, представителей общественных организаци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1">
    <w:name w:val="Основной текст1"/>
    <w:basedOn w:val="Style16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7"/>
      <w:sz w:val="21"/>
      <w:szCs w:val="21"/>
    </w:rPr>
  </w:style>
  <w:style w:type="paragraph" w:styleId="Style17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5:00Z</dcterms:created>
  <dc:creator>User</dc:creator>
  <dc:description/>
  <cp:keywords/>
  <dc:language>en-US</dc:language>
  <cp:lastModifiedBy>МОУ СОШ №20</cp:lastModifiedBy>
  <dcterms:modified xsi:type="dcterms:W3CDTF">2014-11-26T05:59:00Z</dcterms:modified>
  <cp:revision>4</cp:revision>
  <dc:subject/>
  <dc:title/>
</cp:coreProperties>
</file>