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школ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Средней школы №2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В. Гуров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 Поля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 20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 20___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20" w:hanging="0"/>
        <w:jc w:val="center"/>
        <w:rPr/>
      </w:pPr>
      <w:r>
        <w:rPr>
          <w:rFonts w:eastAsia="MS Mincho;ＭＳ 明朝"/>
          <w:b/>
          <w:sz w:val="52"/>
          <w:szCs w:val="22"/>
          <w:lang w:eastAsia="ja-JP"/>
        </w:rPr>
        <w:t>Положение о педагогическом совет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20" w:hanging="0"/>
        <w:jc w:val="center"/>
        <w:rPr>
          <w:rFonts w:eastAsia="MS Mincho;ＭＳ 明朝"/>
          <w:b/>
          <w:b/>
          <w:sz w:val="40"/>
          <w:szCs w:val="22"/>
          <w:lang w:eastAsia="ja-JP"/>
        </w:rPr>
      </w:pPr>
      <w:r>
        <w:rPr>
          <w:rFonts w:eastAsia="MS Mincho;ＭＳ 明朝"/>
          <w:b/>
          <w:sz w:val="40"/>
          <w:szCs w:val="22"/>
          <w:lang w:eastAsia="ja-JP"/>
        </w:rPr>
        <w:t>муниципального бюджетного общеобразовательного учреждения «Средняя школа №20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firstLine="720"/>
        <w:jc w:val="both"/>
        <w:rPr/>
      </w:pPr>
      <w:r>
        <w:rPr/>
        <w:t>Педагогический Совет – коллегиальный орган, в состав которого входят все педагогические работники (включая совместителей). На Педагогическом Совете, с учетом педагогической целесообразности, могут присутствовать члены родительского комитета, медицинские работники и председатель Совета Школы, члены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Педагогический Совет создается в целях эффективной профессиональной работы и совершенствования учебно-воспитательного процесс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Председателем Педагогического Совета является директор Школы.</w:t>
      </w:r>
    </w:p>
    <w:p>
      <w:pPr>
        <w:pStyle w:val="Normal"/>
        <w:ind w:firstLine="1440"/>
        <w:jc w:val="both"/>
        <w:rPr/>
      </w:pPr>
      <w:r>
        <w:rPr/>
        <w:t>Секретарь Педагогического Совета назначается приказом директором Школы сроком на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Педагогический Совет действует на основании Положения о Педагогическом Сове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Педагогический Совет проводится не реже одного раза в четверть. При необходимости может быть проведен внеочередной Педагогический Совет или малый Педагогическ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Решения Педагогического Совета принимаются большинством голосов присутствующих. Решения правомочны, если на заседании присутствуют две трети состава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Ход Педагогических Советов и их решения оформляются протоколами. Протоколы хранятся в Школе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/>
        <w:t>Педагогический Совет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 </w:t>
      </w:r>
      <w:r>
        <w:rPr/>
        <w:t>осуществляет педагогическое и методическое руководство образовательным процессом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 </w:t>
      </w:r>
      <w:r>
        <w:rPr/>
        <w:t>решает вопросы перевода и выпуска обучающихся, порядка проведения промежуточной аттестации для обучающихся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 </w:t>
      </w:r>
      <w:r>
        <w:rPr/>
        <w:t>определяет условный перевод уча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 </w:t>
      </w:r>
      <w:r>
        <w:rPr/>
        <w:t>решает вопросы оставления на повторный год обучения, перевода в класс компенсирующего обучения учащихся, имеющих академическую задолженность по двум и более предметам по результатам учебного года, перевода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 </w:t>
      </w:r>
      <w:r>
        <w:rPr/>
        <w:t>решает вопрос об исключении обучающихся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 </w:t>
      </w:r>
      <w:r>
        <w:rPr/>
        <w:t>заслушивает отчеты учителей и воспитателей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87"/>
        </w:tabs>
        <w:ind w:left="0" w:firstLine="10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Секретарь</dc:creator>
  <dc:description/>
  <cp:keywords/>
  <dc:language>en-US</dc:language>
  <cp:lastModifiedBy>МОУ СОШ №20</cp:lastModifiedBy>
  <dcterms:modified xsi:type="dcterms:W3CDTF">2014-09-24T07:01:00Z</dcterms:modified>
  <cp:revision>3</cp:revision>
  <dc:subject/>
  <dc:title/>
</cp:coreProperties>
</file>