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гласовано                                                                                                                                               УТВЕРЖДАЮ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lang w:eastAsia="ru-RU"/>
        </w:rPr>
        <w:t>Комитет по образованию                                                                                                                                                 Директор Средней школы №2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lang w:eastAsia="ru-RU"/>
        </w:rPr>
        <w:t>Гуляева Г.А.                                                                                                                                                                   _____________Полякова Л. 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ебный план (дополнительное образование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ОУ СОШ №2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14-2015 учебный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tbl>
      <w:tblPr>
        <w:tblW w:w="157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8"/>
        <w:gridCol w:w="3267"/>
        <w:gridCol w:w="2854"/>
        <w:gridCol w:w="1516"/>
        <w:gridCol w:w="1409"/>
        <w:gridCol w:w="1244"/>
        <w:gridCol w:w="1561"/>
      </w:tblGrid>
      <w:tr>
        <w:trPr>
          <w:trHeight w:val="72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правленность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объединения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дагог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 них груп./инд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груп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часов по программе</w:t>
            </w:r>
          </w:p>
        </w:tc>
      </w:tr>
      <w:tr>
        <w:trPr>
          <w:trHeight w:val="180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3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ологическ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говорный немецкий  язык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чкова Е. Л. 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\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2 </w:t>
            </w:r>
          </w:p>
        </w:tc>
      </w:tr>
      <w:tr>
        <w:trPr>
          <w:trHeight w:val="24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мире православия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динова Н. 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имательный немецки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чкова Е. 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\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-эстетическая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ыкальный калейдоскоп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кланова Г. В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\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Ландшафтный дизайн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Некрасова Е. С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\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ритме танца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ролова Н. В.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3\-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 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ота рукотвор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харова О. 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шебная флей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гулина Н. 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лого-биологическ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ный экол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мыкова Л. 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 и медици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амонова М.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фармацевт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очкина С.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3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стольный тенни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Есипов В. В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\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ейбол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араулова Т. М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\-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хма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ипов В. 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тнес-аэроб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арова Н. 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\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енно-патриотическ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ше наслед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шкова А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\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4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8:00Z</dcterms:created>
  <dc:creator>чума</dc:creator>
  <dc:description/>
  <cp:keywords/>
  <dc:language>en-US</dc:language>
  <cp:lastModifiedBy>МОУ СОШ №20</cp:lastModifiedBy>
  <dcterms:modified xsi:type="dcterms:W3CDTF">2008-08-29T18:50:00Z</dcterms:modified>
  <cp:revision>10</cp:revision>
  <dc:subject/>
  <dc:title>Согласовано                                                                                                                                               УТВЕРЖДАЮ</dc:title>
</cp:coreProperties>
</file>