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«Средняя общеобразовательная школа №20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нформация о дополнительных мероприятиях,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аправленных на профилактику  подростковой преступности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(исполнение постановления КДН и ЗП от 05.04.2013 г.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i/>
          <w:sz w:val="28"/>
        </w:rPr>
        <w:t>Меры по повышению эффективности и совершенствованию профилактической работы среди детей и подростков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2"/>
        </w:rPr>
        <w:t>Проведено административное совещание по исполнению планов  индивидуальной профилактической   реабилитации  несовершеннолетних, находящихся на учете КДН и ЗП, ОПДН ОМВД (15.04.2013 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а педагогическом совете «Обучение и воспитание успехом»  рассмотрен вопрос «Организация правового просвещения субъектов образовательного процесса в ОУ» (16.04.2013 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2"/>
        </w:rPr>
      </w:pPr>
      <w:r>
        <w:rPr>
          <w:sz w:val="22"/>
        </w:rPr>
        <w:t>Состоялся правовой  лекторий «Об административной и уголовной ответственности несовершеннолетних» для учащихся 5-7 кл. (с участием представителей правоохранительных органов) (17.05.2013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2977" w:leader="none"/>
        </w:tabs>
        <w:ind w:left="0" w:firstLine="709"/>
        <w:jc w:val="both"/>
        <w:rPr>
          <w:sz w:val="22"/>
        </w:rPr>
      </w:pPr>
      <w:r>
        <w:rPr>
          <w:sz w:val="22"/>
        </w:rPr>
        <w:t>В рамках профилактической акции «Подросток и закон» проведены классные часы, ролевые игры по правовому просвещению несовершеннолетних (08-15.04.2013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2"/>
        </w:rPr>
      </w:pPr>
      <w:r>
        <w:rPr>
          <w:sz w:val="22"/>
        </w:rPr>
        <w:t xml:space="preserve">Состоялись классные родительские собрания  на тему «А ваш ребенок дома?» </w:t>
      </w:r>
      <w:r>
        <w:rPr>
          <w:sz w:val="22"/>
        </w:rPr>
        <w:br w:type="textWrapping" w:clear="all"/>
      </w:r>
      <w:r>
        <w:rPr>
          <w:sz w:val="22"/>
        </w:rPr>
        <w:t>(май 2013 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Совершены рейды в семьи учащихся, находящихся в социально-опасном положении (Гусев Н., Панова П., Намазов А.) (апрель-май 2013 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одолжена работа по социальной реабилитации учащихся – воспитанников ГУСОН ТО ОСРЦН «Иск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2"/>
        </w:rPr>
      </w:pPr>
      <w:r>
        <w:rPr>
          <w:sz w:val="22"/>
        </w:rPr>
        <w:t xml:space="preserve">На совещаниях при директоре рассмотрены проблемные вопросы  обучающихся </w:t>
      </w:r>
      <w:r>
        <w:rPr>
          <w:sz w:val="22"/>
        </w:rPr>
        <w:br w:type="textWrapping" w:clear="all"/>
      </w:r>
      <w:r>
        <w:rPr>
          <w:sz w:val="22"/>
        </w:rPr>
        <w:t>(Маслов П., Фокин М., Саакова А.) (22.04., 06.05.2013 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2"/>
        </w:rPr>
      </w:pPr>
      <w:r>
        <w:rPr>
          <w:sz w:val="22"/>
        </w:rPr>
        <w:t>Проведена встреча с сотрудником ГУЗ «Щекинская детская городская больница» Колесниковой Е.А. на тему «Молодежь на перепутье» 10-11 классы (15.04.2013 г.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10. Проведена общешкольная трудовая акция по уборке территории школы (апрель,                                                                                                                                                                                                                                               май 2013 г.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i/>
          <w:i/>
          <w:sz w:val="28"/>
        </w:rPr>
      </w:pPr>
      <w:r>
        <w:rPr>
          <w:i/>
          <w:sz w:val="28"/>
        </w:rPr>
        <w:t>Организация досуга, летнего  отдыха,  занятости  несовершеннолетних, их культурного  и физическ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2"/>
        </w:rPr>
      </w:pPr>
      <w:r>
        <w:rPr>
          <w:sz w:val="22"/>
        </w:rPr>
        <w:t>Проведено административное совещание с рассмотрением вопроса «Организация  летнего отдыха и занятости несовершеннолетних» (13.05.2013 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Состоялись встречи с представителями  учреждений здравоохранения  по пропаганде здорового образа жизни среди детей и подростков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ind w:left="2149" w:hanging="1440"/>
        <w:jc w:val="both"/>
        <w:rPr>
          <w:sz w:val="22"/>
        </w:rPr>
      </w:pPr>
      <w:r>
        <w:rPr>
          <w:sz w:val="22"/>
        </w:rPr>
        <w:t>Репродуктивное здоровье (7-8 кл., 15.04.2013 г.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ind w:left="2149" w:hanging="1440"/>
        <w:jc w:val="both"/>
        <w:rPr>
          <w:sz w:val="22"/>
        </w:rPr>
      </w:pPr>
      <w:r>
        <w:rPr>
          <w:sz w:val="22"/>
        </w:rPr>
        <w:t>Скажем вредным привычкам-Нет! (9 кл., 17.05.2013 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2"/>
        </w:rPr>
        <w:t xml:space="preserve">Составлены планы индивидуальной работы по оздоровлению и обеспечению занятости несовершеннолетних, находящихся в трудной жизненной ситуации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i/>
          <w:i/>
          <w:sz w:val="28"/>
        </w:rPr>
      </w:pPr>
      <w:r>
        <w:rPr>
          <w:i/>
          <w:sz w:val="28"/>
        </w:rPr>
        <w:t>Информационно-методическая рабо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2"/>
        </w:rPr>
        <w:t>Оформлен стенд по правовому просвещению (апрель 2013 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ыпущен информационный лист «Телефоны горячей линии» (апрель 2013 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2"/>
        </w:rPr>
      </w:pPr>
      <w:r>
        <w:rPr>
          <w:sz w:val="22"/>
        </w:rPr>
        <w:t>На школьном сайте размещена информация о проведении акции «Подросток и закон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Директор МОУ СОШ №20 </w:t>
        <w:tab/>
        <w:tab/>
        <w:tab/>
        <w:tab/>
        <w:t>Л.А. Поля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Исполнитель зам. директора </w:t>
      </w:r>
    </w:p>
    <w:p>
      <w:pPr>
        <w:pStyle w:val="Normal"/>
        <w:rPr/>
      </w:pPr>
      <w:r>
        <w:rPr>
          <w:sz w:val="22"/>
        </w:rPr>
        <w:t>С.С. Курочкина</w:t>
      </w:r>
    </w:p>
    <w:p>
      <w:pPr>
        <w:pStyle w:val="Normal"/>
        <w:rPr>
          <w:sz w:val="22"/>
        </w:rPr>
      </w:pPr>
      <w:r>
        <w:rPr>
          <w:sz w:val="22"/>
        </w:rPr>
        <w:t>8 (48751) 5-33-4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55:00Z</dcterms:created>
  <dc:creator>чума</dc:creator>
  <dc:description/>
  <cp:keywords/>
  <dc:language>en-US</dc:language>
  <cp:lastModifiedBy>МОУ СОШ №20</cp:lastModifiedBy>
  <dcterms:modified xsi:type="dcterms:W3CDTF">2013-06-06T09:55:00Z</dcterms:modified>
  <cp:revision>2</cp:revision>
  <dc:subject/>
  <dc:title>Муниципальное образовательное учреждение</dc:title>
</cp:coreProperties>
</file>