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ИНКВЕЙН НА УРОКАХ БИОЛОГИ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идактический синквейн развился в практике американской школы. В этом жанре текст основывается не на слоговой зависимости, а на содержательной и синтаксической функции каждой строки. Способность резюмировать информацию в нескольких словах – это важное умение. Оно требует вдумчивой рефлексии, основанной на богатом понятийном запасе. С этой точки зрения интересна творческая форма рефлексии – синквейн. Сочинение синквейнов является своеобразным инструментом для синтезирования и анализирования полученной информации. При работе с данным приёмом учитель решает сразу множество важнейших </w:t>
      </w:r>
      <w:r>
        <w:rPr>
          <w:i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ный на уроке материал приобретает некую эмоциональную окрас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я о предложен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облюдать интонацию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чительно активизируется словарный запас учащихс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уется навык использования в речи синонимов, антоним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изируется и развивается мыслительная деятельнос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уется умение высказывать собственное отношение к чему-либ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мой взгляд синквейн - это не способ проверки знаний, как считают некоторые мои коллеги. У него другая задача, причем более универсальная. Синквейн - это способ на любом этапе урока, изучения темы, повторить, что находится у школьника на уровне ассоциаций. 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переводе с французского слово «синквейн» означает стихотворение, состоящее из пяти строк. Данное стихотворение пишется по определённым правилам. Составление синквейна требует от ученика умения находить в учебном материале наиболее важные элементы, делать выводы и выражать всё это в кратких заключения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Это означает, что автор синквейна должен обладать глубоким знанием темы, иметь по ней собственное мнение и высказать его по определённым правил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к же пишется синквейн? Условия его написания таков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первой строке записывается одно слово – существительное. Это - тема синквей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второй строке пишутся два прилагательных, раскрывающих тему сиквей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тья строка – три глагола, описывающих действия, относящиеся к теме синквей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четвёртой строке размещается целая фраза – афоризм, при помощи которого нужно выразить своё отношение к теме. Таким афоризмом может быть крылатое выражение, цитата, пословица или составленная самим учеником фраза в контексте с т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ятая строка включает слово-резюме, которое даёт новую интерпретацию темы, выражает личное отношение автора синквейна к тем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оставляя синквейн, каждый реализует свои таланты и способности: интеллектуальные, творческие, образные. Если задание выполнено правильно, то синквейн обязательно получится эмоцион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3065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Написание синквейнов и работа с ними</w:t>
        </w:r>
      </w:hyperlink>
      <w:r>
        <w:rPr>
          <w:rFonts w:cs="Helvetica" w:ascii="Helvetica" w:hAnsi="Helvetica"/>
          <w:color w:val="333333"/>
          <w:sz w:val="20"/>
          <w:szCs w:val="20"/>
        </w:rPr>
        <w:t>. Элементы инновационных технологий. МедБио (кафедра Медицинской биологии и генетики КГМ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http://ru.wikipedia.org/wiki/%D1%E8%ED%EA%E2%E5%E9%ED</w:t>
        </w:r>
      </w:hyperlink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bio-kgmu.ru/cgi-bin/go.pl?i=606" TargetMode="External"/><Relationship Id="rId4" Type="http://schemas.openxmlformats.org/officeDocument/2006/relationships/hyperlink" Target="http://ru.wikipedia.org/wiki/%D1%E8%ED%EA%E2%E5%E9%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9:00Z</dcterms:created>
  <dc:creator>Admin</dc:creator>
  <dc:description/>
  <cp:keywords/>
  <dc:language>en-US</dc:language>
  <cp:lastModifiedBy>User</cp:lastModifiedBy>
  <dcterms:modified xsi:type="dcterms:W3CDTF">2014-01-27T09:30:00Z</dcterms:modified>
  <cp:revision>6</cp:revision>
  <dc:subject/>
  <dc:title/>
</cp:coreProperties>
</file>