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АМООБСЛЕДОВАНИЕ 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бюджетного общеобразовательного учреждения «Средняя школа №20»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vertAlign w:val="subscript"/>
        </w:rPr>
        <w:t xml:space="preserve"> </w:t>
      </w:r>
      <w:r>
        <w:rPr>
          <w:b/>
          <w:color w:val="000000"/>
          <w:sz w:val="24"/>
          <w:vertAlign w:val="subscript"/>
        </w:rPr>
        <w:t>(ПОЛНОЕ НАИМЕНОВАНИЕ ОБЩЕОБРАЗОВАТЕЛЬНОЙ ОРГАНИЗАЦИИ В СООТВЕТСТВИИ С УСТАВОМ)</w:t>
      </w:r>
    </w:p>
    <w:p>
      <w:pPr>
        <w:pStyle w:val="Normal"/>
        <w:widowControl/>
        <w:jc w:val="center"/>
        <w:rPr>
          <w:b/>
          <w:b/>
          <w:color w:val="000000"/>
          <w:sz w:val="24"/>
          <w:vertAlign w:val="subscript"/>
        </w:rPr>
      </w:pPr>
      <w:r>
        <w:rPr>
          <w:b/>
          <w:color w:val="000000"/>
          <w:sz w:val="24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color w:val="000000"/>
        </w:rPr>
        <w:t>Раздел 1. ОБЩИЕ СВЕДЕНИЯ ОБ ОБЩЕОБРАЗОВАТЕЛЬНОЙ  ОРГАНИЗАЦИИ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/>
      </w:pPr>
      <w:r>
        <w:rPr>
          <w:color w:val="000000"/>
        </w:rPr>
        <w:t xml:space="preserve">Наименование: </w:t>
      </w:r>
      <w:r>
        <w:rPr>
          <w:b/>
          <w:color w:val="000000"/>
        </w:rPr>
        <w:t>муниципальное бюджетное общеобразовательное учреждение «Средняя школа №20» (Средняя школа №20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Юридический адрес: </w:t>
      </w:r>
      <w:r>
        <w:rPr>
          <w:rFonts w:cs="Times NR Cyr MT;Times New Roman" w:ascii="Times NR Cyr MT;Times New Roman" w:hAnsi="Times NR Cyr MT;Times New Roman"/>
          <w:b/>
          <w:color w:val="000000"/>
        </w:rPr>
        <w:t>301241, Тульская область, Щекинский район, г. Щекино, ул. Пионерская, д. 5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ind w:firstLine="709"/>
        <w:jc w:val="both"/>
        <w:outlineLvl w:val="1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ab/>
        <w:t xml:space="preserve">Фактический адрес: </w:t>
      </w:r>
      <w:r>
        <w:rPr>
          <w:rFonts w:cs="Times NR Cyr MT;Times New Roman" w:ascii="Times NR Cyr MT;Times New Roman" w:hAnsi="Times NR Cyr MT;Times New Roman"/>
          <w:b/>
          <w:color w:val="000000"/>
        </w:rPr>
        <w:t>301241, Тульская область, Щекинский район, г. Щекино, ул. Пионерская, д. 5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ОГРН: </w:t>
      </w:r>
      <w:r>
        <w:rPr>
          <w:b/>
          <w:color w:val="000000"/>
        </w:rPr>
        <w:t>1027101506090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ИНН: </w:t>
      </w:r>
      <w:r>
        <w:rPr>
          <w:b/>
          <w:color w:val="000000"/>
        </w:rPr>
        <w:t>7118002380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КПП: </w:t>
      </w:r>
      <w:r>
        <w:rPr>
          <w:b/>
          <w:color w:val="000000"/>
        </w:rPr>
        <w:t>711801001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Филиалов, структурных подразделений не имеет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Телефон:</w:t>
      </w: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 8(48751)5-33-46</w:t>
      </w:r>
      <w:r>
        <w:rPr>
          <w:color w:val="000000"/>
        </w:rPr>
        <w:t>, факс:</w:t>
      </w: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 8(48751)5-12-49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ая почт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). </w:t>
      </w:r>
      <w:r>
        <w:rPr>
          <w:b/>
        </w:rPr>
        <w:t>schekinoschool20@mail.ru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сайта в сети Интернет: </w:t>
      </w:r>
      <w:r>
        <w:rPr>
          <w:b/>
        </w:rPr>
        <w:t>http://schekinosch20.ucoz.ru/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/>
      </w:pPr>
      <w:r>
        <w:rPr/>
        <w:t xml:space="preserve"> </w:t>
      </w:r>
      <w:r>
        <w:rPr/>
        <w:t>Устав учреждения (принят 13.01.2014, протокол от 13.01.2014 №1), утвержден приказом комитета по образованию администрации муниципального образования Щекинский район от 16.01.2014 №14, зарегистрирован в Межрайонной инспекции №10  по Тульской области 27.01.2014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/>
      </w:pPr>
      <w:r>
        <w:rPr/>
        <w:t>Лицензия на право осуществления образовательной деятельности:</w:t>
      </w:r>
      <w:r>
        <w:rPr>
          <w:color w:val="FF0000"/>
        </w:rPr>
        <w:t xml:space="preserve"> </w:t>
      </w:r>
      <w:r>
        <w:rPr>
          <w:b/>
        </w:rPr>
        <w:t>серия 71 Л 01 № 0000669, выдана</w:t>
      </w:r>
      <w:r>
        <w:rPr>
          <w:color w:val="FF0000"/>
        </w:rPr>
        <w:t xml:space="preserve">  </w:t>
      </w:r>
      <w:r>
        <w:rPr>
          <w:b/>
        </w:rPr>
        <w:t>инспекцией Тульской области по надзору и контролю в сфере образования 07 февраля 2014 года, регистрационный № 013/0178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ind w:left="709" w:hanging="0"/>
        <w:jc w:val="both"/>
        <w:outlineLvl w:val="1"/>
        <w:rPr/>
      </w:pPr>
      <w:r>
        <w:rPr/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008"/>
        <w:gridCol w:w="8"/>
        <w:gridCol w:w="3157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вень (ступень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раз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правленность (наименование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бразовательной программ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образовательной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Нормативный срок осво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ое общее образ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образова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од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общее образ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общее образ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ind w:left="709" w:hanging="0"/>
        <w:jc w:val="both"/>
        <w:outlineLvl w:val="1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/>
      </w:pPr>
      <w:r>
        <w:rPr/>
        <w:t xml:space="preserve">Свидетельство о государственной аккредитации: </w:t>
      </w:r>
      <w:r>
        <w:rPr>
          <w:b/>
        </w:rPr>
        <w:t>серия 71 А 02 №0000018, выдано инспекцией Тульской области по надзору и контролю в сфере образования 18 апреля 2014 года, регистрационный  № 0134/00898, действительно до 18 апреля 2026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Учредитель: </w:t>
      </w:r>
      <w:r>
        <w:rPr>
          <w:b/>
          <w:color w:val="000000"/>
        </w:rPr>
        <w:t>муниципальное образование Щекинский район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/>
      </w:pPr>
      <w:r>
        <w:rPr/>
        <w:t>Реквизиты акта о готовности образовательной организации к учебному году: акт проверки выполнения лицензионных условий в ходе приемки образовательных учреждений к новому 2014/2015 учебному году от 30 июня 2014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Руководители образовательной организации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685"/>
        <w:gridCol w:w="2744"/>
        <w:gridCol w:w="2126"/>
        <w:gridCol w:w="20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административ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в данной долж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</w:rPr>
              <w:t>Квалификационная категор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якова Людмил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8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Высшая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очкина Светл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Высша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красова Елен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шая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Рожкова Окса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Первая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Шестоперова Васил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0"/>
              </w:rPr>
              <w:t>Заместитель директора по учебно-воспитательной рабо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Высшая</w:t>
            </w:r>
          </w:p>
        </w:tc>
      </w:tr>
    </w:tbl>
    <w:p>
      <w:pPr>
        <w:pStyle w:val="31"/>
        <w:widowControl/>
        <w:numPr>
          <w:ilvl w:val="0"/>
          <w:numId w:val="0"/>
        </w:numPr>
        <w:ind w:left="227" w:firstLine="72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widowControl/>
        <w:numPr>
          <w:ilvl w:val="0"/>
          <w:numId w:val="0"/>
        </w:numPr>
        <w:ind w:left="227" w:firstLine="720"/>
        <w:outlineLvl w:val="0"/>
        <w:rPr>
          <w:sz w:val="20"/>
        </w:rPr>
      </w:pPr>
      <w:r>
        <w:rPr>
          <w:color w:val="000000"/>
          <w:sz w:val="20"/>
        </w:rPr>
        <w:t xml:space="preserve">Раздел 2.  СВЕДЕНИЯ ОБ </w:t>
      </w:r>
      <w:r>
        <w:rPr>
          <w:sz w:val="20"/>
        </w:rPr>
        <w:t>ОРГАНИЗАЦИИ ОБРАЗОВАТЕЛЬНОГО ПРОЦЕССА</w:t>
      </w:r>
    </w:p>
    <w:p>
      <w:pPr>
        <w:pStyle w:val="31"/>
        <w:widowControl/>
        <w:numPr>
          <w:ilvl w:val="0"/>
          <w:numId w:val="0"/>
        </w:numPr>
        <w:ind w:left="227" w:firstLine="72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2.1. Комплектование классов на 2013 – 2014 учебный год (по состоянию на 31.05.2014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ачальное общее образ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39"/>
        <w:gridCol w:w="2661"/>
        <w:gridCol w:w="3645"/>
        <w:gridCol w:w="353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наличие классов-комплектов, в которых реализуются адаптированные програм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классы и количество обучающихся в них по программам, обеспечивающим коррекцию нарушения развития и социальную адаптац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ступе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1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/>
        <w:t>Основное общее образ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693"/>
        <w:gridCol w:w="2362"/>
        <w:gridCol w:w="2363"/>
        <w:gridCol w:w="23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наличие классов-комплектов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- в которых реализуются адаптированные 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 которых реализуются программы, обеспечивающие коррекцию нарушения развития и социальную адаптацию (указать количество обучающихс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 которых реализуется предпрофильная подгот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1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ind w:firstLine="709"/>
        <w:jc w:val="both"/>
        <w:rPr/>
      </w:pPr>
      <w:r>
        <w:rPr/>
        <w:t>Среднее общее образ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693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ть наличие классов-комплектов с профильным обучением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профи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1 (химико-биологический профи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1 (информационно-технологический профи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сту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397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left="709" w:hanging="0"/>
        <w:jc w:val="both"/>
        <w:rPr>
          <w:b/>
          <w:b/>
        </w:rPr>
      </w:pPr>
      <w:r>
        <w:rPr>
          <w:b/>
        </w:rPr>
        <w:t>2.2. Образовательные программы, реализуемые в 2013 – 2014 учебном году</w:t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b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5"/>
        <w:gridCol w:w="4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осво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а приказом МОУ СОШ №20 от 01.09.2010 №187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л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а приказом МОУ СОШ №20 от 01.09.2009 №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а приказом МОУ СОШ №20 от 01.09.2012 №230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right="96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 Режим занятий обучающихся на 2013 – 2014 учебный год (Годовой календарный учебный график, утвержден приказом МОУ СОШ №20 от 02.09.2013 №247)</w:t>
      </w:r>
    </w:p>
    <w:p>
      <w:pPr>
        <w:pStyle w:val="Normal"/>
        <w:widowControl/>
        <w:ind w:left="709" w:right="9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890"/>
        <w:gridCol w:w="2362"/>
        <w:gridCol w:w="1795"/>
        <w:gridCol w:w="2504"/>
        <w:gridCol w:w="1938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Начальное общее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Основное общее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реднее (полное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 уставу/локальному акт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фактический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 уставу/локальному акт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фактический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 уставу/локальному акт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фактический </w: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 класс – 33 недели;</w:t>
            </w:r>
          </w:p>
          <w:p>
            <w:pPr>
              <w:pStyle w:val="Normal"/>
              <w:snapToGrid w:val="false"/>
              <w:rPr/>
            </w:pPr>
            <w:r>
              <w:rPr/>
              <w:t>2-4 классы – 34 недел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 класс – 33 недели;</w:t>
            </w:r>
          </w:p>
          <w:p>
            <w:pPr>
              <w:pStyle w:val="Normal"/>
              <w:snapToGrid w:val="false"/>
              <w:rPr/>
            </w:pPr>
            <w:r>
              <w:rPr/>
              <w:t>2-4 классы – 34 недели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-8 классы – 35 недель;</w:t>
            </w:r>
          </w:p>
          <w:p>
            <w:pPr>
              <w:pStyle w:val="Normal"/>
              <w:snapToGrid w:val="false"/>
              <w:rPr/>
            </w:pPr>
            <w:r>
              <w:rPr/>
              <w:t>9 класс – 34 недели (без учета государственной (итоговой) аттестации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-8 классы – 35 недель;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9 класс – 34 недели (без учета государственной (итоговой) аттестации)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класс – 35 недель;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11 класс – 34 недели (без учета государственной (итоговой) аттестаци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класс – 35 недель;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11 класс – 34 недели (без учета государственной (итоговой) аттестации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чебной недел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5 дней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 дне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 класс – 35 – 45 минут;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2-4 классы  – 45 минут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 класс – 35 – 45 минут;</w:t>
            </w:r>
          </w:p>
          <w:p>
            <w:pPr>
              <w:pStyle w:val="Normal"/>
              <w:widowControl/>
              <w:snapToGrid w:val="false"/>
              <w:rPr>
                <w:highlight w:val="magenta"/>
              </w:rPr>
            </w:pPr>
            <w:r>
              <w:rPr/>
              <w:t>2-4 классы  – 45 минут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 мину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перерыв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 – 20 минут</w:t>
            </w:r>
          </w:p>
        </w:tc>
      </w:tr>
      <w:tr>
        <w:trPr>
          <w:trHeight w:val="14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канику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 к.д.; зимние каникулы – 10 к.д.; весенние каникулы – 10 к.д.;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летние каникулы – 92 к.д.; 1 класс – дополнительные каникулы 7 к.д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к.д.; зимние каникулы – 10 к.д.; весенние каникулы – 10 к.д.; летние каникулы – 92 к.д.; 1 класс – дополнительные каникулы 7 к.д.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к.д.; зимние каникулы – 10 к.д.; весенние каникулы – 10 к.д.; летние каникулы – 92 к.д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к.д.; зимние каникулы – 10 к.д.; весенние каникулы – 10 к.д.; летние каникулы – 92 к.д.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к.д.; зимние каникулы – 10 к.д.; весенние каникулы – 10 к.д.; летние каникулы – 92 к.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сенние каникулы – 10 к.д.; зимние каникулы – 10 к.д.; весенние каникулы – 10 к.д.; летние каникулы – 92 к.д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Сменность занятий: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  </w:t>
            </w:r>
            <w:r>
              <w:rPr/>
              <w:t>- количество классов (указать конкретные классы), занимающихся  во 2-ю смену;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- в них обучающих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/>
              <w:t>1 смена:   - 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>-  оконч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8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4.5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/>
              <w:t>2 смена:   -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/>
              <w:t xml:space="preserve">                 </w:t>
            </w:r>
            <w:r>
              <w:rPr/>
              <w:t>-  оконч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--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-4 классы – по четвертя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-4 классы – по четвертям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5-9 классы – по четвертя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5-9 классы – по четвертям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0-11 классы – по полугодиям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0-11 классы – по полугодиям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right="992" w:firstLine="709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2.4. Сведения о рабочих программах учебных курсов, предметов, дисциплин (модулей), реализуемых в 2013 – 2014 учебном году</w:t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7"/>
        <w:gridCol w:w="1330"/>
        <w:gridCol w:w="4192"/>
        <w:gridCol w:w="5460"/>
        <w:gridCol w:w="1835"/>
      </w:tblGrid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именование учебного курса, предмета, дисципли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моду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личество ча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в неделю), выделенных в учебном план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втор программы, год изд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ебники (автор, год изд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Соответствие (несоответствие)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, 2013-2014 уч. годы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 ступень обучения (1-4 класс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Зелениной Л.М., Хохловой Т.Е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ирюшкин В.А. Русская азбука: учебник / В.Г. Горецкий, В.А. Кирюшкин. – М.: Просвещение, 2011; Зеленина Л.М., Хохлова Т.Е. Русский язык, учебник, 1 класс / Л.М. Зеленина, Т.Е. Хохл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ответств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    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Зелениной Л.М., Хохловой Т.Е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ирюшкин В.А. Русский язык: учебник / В.Г. Горецкий, В.А. Кирюшкин. – М.: Просвещение, 2011; Сухин И.Г., Яценко И.Ф. Русский язык, 2 класс / И.Г. Сухин, И.Ф. Яценко. – М.:ВАКО, 2010; Зеленина Л.М., Хохлова Т.Е. Русский язык, учебник, 2 класс / Л.М. Зеленина, Т.Е. Хохл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Зелениной Л.М., Хохловой Т.Е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ирюшкин В.А. Русский язык: учебник / В.Г. Горецкий, В.А. Кирюшкин. – М.: Просвещение, 2011; Сухин И.Г., Яценко И.Ф. Русский язык, 3 класс / И.Г. Сухин, И.Ф. Яценко. – М.:ВАКО, 2010; Зеленина Л.М., Хохлова Т.Е. Русский язык, учебник, 3 класс / Л.М. Зеленина, Т.Е. Хохл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государственной программы Зелениной Л.М., Хохловой Т.Е., 2008, 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еленина Л.М., Хохлова Т.Е. Русский язык. 4 класс в 2 ч. Школа России / Л.М. Зеленина, Т.Е. Хохл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Моро М.И., Колягиной Ю.М., Бантовой М.А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 М.И., Волкова С.И., «Математика» Учебник: 1 класс, в 2 ч. / М.И. Моро, С.И. Волкова. – М.: Просвещение, 2012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Моро М.И., Колягиной Ю.М., Бантовой М.А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 М.И., Волкова С.И., «Математика» Учебник: 2 класс: В 2 ч. / М.И. Моро, С.И. Волк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Моро М.И., Колягиной Ю.М., Бантовой М.А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 М.И., Волкова С.И., «Математика» Учебник: 3 класс: В 2 ч. / М.И. Моро, С.И. Волк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Моро М.И., Колягиной Ю.М., Бантовой М.А., Бельтюковой Г.В., Волковой С.И.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 М.И. Математика: учебник для 4 класса / М.И. Моро, М.А. Бантова, С.И. Волкова и др.: в 2 ч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ружающий м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 xml:space="preserve">Плешакова А.А., 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отова О.Н., Трафимова Г.В., Трафимов С.А., Окружающий мир. 1класс: Учебник. / О.Н. Федотова, Г.В. Трофимова, С.А. Трофимова. – М.: Академкнига / Учебник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ружающий м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 xml:space="preserve">Плешакова А.А., 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отова О.Н., Трафимова Г.В., Трафимов С.А., Окружающий мир. 2  класс: Учебник. / О.Н. Федотова, Г.В. Трофимова, С.А. Трофимова. – М.: Академкнига /Учебник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ружающий м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 xml:space="preserve">Плешакова А.А., 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отова О.Н., Трафимова Г.В., Трафимов С.А., Окружающий мир. 3  класс: Учебник. / О.Н. Федотова, Г.В. Трофимова, С.А. Трофимова. – М.: Академкнига /Учебник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ружающий мир (человек, природа, общест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Плешакова А.А., 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ешаков А.А., Крючкова  Е.А. Окружающий мир. 4 класс. Учебник для общеобразовательных учреждениях в 2 ч. Рекомендовано Мин. обр. и науки РФ / А.А. Плешаков, Е.А. Крючк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Климановой Л.Ф., Горецкого В.Г., Головановой М.В., Виноградской Л.А., 20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лиманова Л.Ф. УМК «Школа России»: «Азбука» Литературное чтение, 1 класс / В.Г. Горецкий, Л.Ф. Климан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Климановой Л.Ф., Горецкого В.Г., Головановой М.В., Виноградской Л.А., 20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лиманова Л.Ф. УМК «Школа России»: Литературное  чтение, 2 класс / В.Г. Горецкий, Л.Ф. Климан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Климановой Л.Ф., Горецкого В.Г., Головановой М.В., Виноградской Л.А., 20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ецкий В.Г., Климанова Л.Ф. УМК «Школа России»: Литературное  чтение, 3 класс / В.Г. Горецкий, Л.Ф. Климан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Климановой Л.Ф., Горецкого В.Г., 2008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тературное чтение. 4 класс. Учебник для общеобразовательных учреждений в 2 ч. Рекомендовано Мин. обр. и науки РФ / Сост. Л.Ф. Климан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Роговцевой Н.И., Анащенковой С.В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Роговцева Н.И., Богданова Н.В., Шипилова Н.В.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Технология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чебник: 1 класс / Н.И. Роговцева, Н.В. Богданова, Н.В. Шипил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Роговцевой Н.И., Анащенковой С.В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Роговцева Н.И., Богданова Н.В.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Добромыслова Н.В. Технология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Учебник: 2 класс / Н.И. Роговцева, Н.В. Богданова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.В. Добромыслова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sz w:val="19"/>
                <w:szCs w:val="19"/>
              </w:rPr>
              <w:t>Роговцевой Н.И., Анащенковой С.В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Роговцева Н.И., Богданова Н.В.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Добромыслова Н.В. Технология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Учебник: 3 класс / Н.И. Роговцева, Н.В. Богданова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.В. Добромыслова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(тру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Романиной В.И., Машинистова В.Г., Конышевой М.Н.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sz w:val="19"/>
                <w:szCs w:val="19"/>
              </w:rPr>
            </w:pPr>
            <w:r>
              <w:rPr>
                <w:rStyle w:val="Applestylespan"/>
                <w:bCs/>
                <w:color w:val="000000"/>
                <w:sz w:val="19"/>
                <w:szCs w:val="19"/>
              </w:rPr>
              <w:t xml:space="preserve">Учебно-методический комплект «Технология» 4 класс / Под редакцией В.И. Романина, В.Г. Машинистов, М.Н. Конышева. – </w:t>
            </w:r>
            <w:r>
              <w:rPr>
                <w:bCs/>
                <w:sz w:val="19"/>
                <w:szCs w:val="19"/>
              </w:rPr>
              <w:t xml:space="preserve">М.: </w:t>
            </w:r>
            <w:r>
              <w:rPr>
                <w:color w:val="000000"/>
                <w:sz w:val="19"/>
                <w:szCs w:val="19"/>
              </w:rPr>
              <w:t>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1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, </w:t>
            </w:r>
            <w:r>
              <w:rPr>
                <w:sz w:val="19"/>
                <w:szCs w:val="19"/>
              </w:rPr>
              <w:t>2,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</w:t>
            </w:r>
            <w:r>
              <w:rPr>
                <w:sz w:val="19"/>
                <w:szCs w:val="19"/>
              </w:rPr>
              <w:t xml:space="preserve">Федерального государственного образовательного стандарта начального общего образования (ФГОС); </w:t>
            </w:r>
            <w:r>
              <w:rPr>
                <w:spacing w:val="-2"/>
                <w:sz w:val="19"/>
                <w:szCs w:val="19"/>
              </w:rPr>
              <w:t xml:space="preserve">государственной программы </w:t>
            </w:r>
            <w:r>
              <w:rPr>
                <w:rStyle w:val="Applestylespan"/>
                <w:bCs/>
                <w:sz w:val="19"/>
                <w:szCs w:val="19"/>
              </w:rPr>
              <w:t xml:space="preserve">Лях В.И., 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Style w:val="Applestylespan"/>
                <w:bCs/>
                <w:color w:val="000000"/>
                <w:sz w:val="19"/>
                <w:szCs w:val="19"/>
              </w:rPr>
              <w:t>Лях В.И. Физическая культура. 1 – 4 класс: учебник для общеобразовательных учреждений / В.И. Лях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1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Style w:val="Applestylespan"/>
                <w:bCs/>
                <w:sz w:val="19"/>
                <w:szCs w:val="19"/>
              </w:rPr>
              <w:t xml:space="preserve">Лях В.И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Style w:val="Applestylespan"/>
                <w:bCs/>
                <w:color w:val="000000"/>
                <w:sz w:val="19"/>
                <w:szCs w:val="19"/>
              </w:rPr>
              <w:t>Лях В.И. Физическая культура. 1 – 4 класс: учебник для общеобразовательных учреждений / В.И. Лях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Неменского Б.М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менская Л.А. Изобразительное искусство. Ты изображаешь, украшаешь и строишь, 1 класс  / Л.А. Неменская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Неменского Б.М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теева Е.И. Изобразительное искусство. Искусство и ты, 2 класс / Е.И. Коротеева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Неменского Б.М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теева Е.И. Изобразительное искусство. Искусство вокруг нас, 3 класс / Е.И. Коротеева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государственной программы Кузина В.С., Кубышкина Э.И., 200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зин В.С., Кубышкин Э.И. Изобразительное искусство. 4 класс / Под ред. В.С. Кузина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Критской Е., Сергеевой Г., Шмагина Т., 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итская Е., Сергеева Г., Шмагина Т. Музыка, 1 класс / Е. Критская, Г. Сергеева, Т. Шмагин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Критской Е., Сергеевой Г., Шмагина Т., 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итская Е., Сергеева Г., Шмагина Т. Музыка, 2 класс / Е. Критская, Г. Сергеева, Т. Шмагин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Критской Е., Сергеевой Г., Шмагина Т., 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итская Е., Сергеева Г., Шмагина Т. Музыка, 3 класс / Е. Критская, Г. Сергеева, Т. Шмагин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Рабочая программа составлена на основе государственной программы Д.Б. Кабалевского, 199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левский Д.Б. Учебник «Хрестоматия  по музыке. 4 класс» / Д.Б. Кабалевский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Биболетовой М.З., Трубаневой Н.Н., 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M.З., Денисенко О.А., Трубанева Н.Н. Английский язык: Английский с удовольствием. EnjoyEnglish: учебник английского языка для учащихся 2 класса общеобразовательных учреждений / M.З. Биболетова, О.А. Денисенко, Н.Н. Трубанева – Обнинск: Титул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Биболетовой М.З., Трубаневой Н.Н., 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M.З., Денисенко О.А., Трубанева Н.Н. Английский язык: Английский с удовольствием. EnjoyEnglish: учебник английского языка для учащихся 3 класса общеобразовательных учреждений / M.З. Биболетова, О.А. Денисенко, Н.Н. Трубанева – Обнинск: Титул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государственной программы Биболетовой М.З., Трубаневой Н.Н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 для 4 класса / M.З. Биболетова,  Н.Н. Трубанева – Обнинск: Титул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Бим И.Л., 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м И.Л., Рыжова Л.И. Учебник немецкого языка для 2 класса общеобразовательных учреждений в 2 частях. Немецкий язык. Первые шаги / И.Л. Бим, Л.И. Рыжов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Федерального государственного образовательного стандарта начального общего образования (ФГОС); государственной программы Бим И.Л., 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м И.Л., Рыжова Л.И. Учебник немецкого языка для 3 класса общеобразовательных учреждений в 2 частях. Немецкий язык. Первые шаги / И.Л. Бим, Л.И. Рыжов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Рабочая программа составлена на основе государственной программы Бим И.Л., 201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м И.Л., Рыжова Л.И. Учебник 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ie ersten Schritte» -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мецкий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язык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вые шаги» в 2 частях, 4 класс / И.Л. Бим, Л.И. Рыжов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еглова А.Л., Саплина Е.В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Беглов А.Л., Саплина Е.В. основы мировых и религиозных культур. 4-5 классы / А.Л. Беглов, Е.В. Саплин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урочная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2,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е зд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сборника программ внеурочной деятельности Н.Ф. Виноградовой, 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Корн П., Мэй К. Я познаю мир: Уроки общения / Пер. с англ. С. Орленко, Л. Текучевой. – М.: ООО «Изд-во АСТ», 2012; Лукьянов О.М., Малафеева Н.Н., Сергеева Л.С. и др. Человек / О.М. Лукьянов, Н.Н. Малафеева, Л.С. Сергеева. – М.: ЗАО «РОСМЭН-ПРЭСС», 2010; Галенс Дж, Пир Н. Книга ответов для почемучки / Пер. с англ. А. Ишушиной. – Белгород: ООО «Книжный клуб «Клуб семейного досуга», 200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2,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истопис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составлена на основе государственной программы Зелениной Л.М., Хохловой Т.Е.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икупова Л.И., Игнатьева Т.В. Чистописание. 1-4 класс. Прописи-ступеньки / Л.И. Тикупова, Т.В. Игнатьева. –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ая терап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авторской программы О.З. Безеклинской, 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Овчинникова Т. Музыка для здоровья / Т. Овчинникова. – СПб.: Союз художников, 2010; Шушарджан С.В. Музыкотерапия и резервы человеческого организма / С.В. Шушарджан. – М.: Просвещение, 2010; Шушарджан С.В. Здоровье по нотам / С.В. Шушарджан. – М.: Просвещение, 2011; Петрушин В. Музыкальная психотерапия / В. Петрушин. – М.: Просвещение, 2012; Булаво Р. Музыка здоровья / Р. Булаво. – М.-СПБ.: «Диля», 2010; Стелькина В. и др. Музыкальная терапия / В. Стелькина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 расту, я развиваю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е развивающей программы для младших школьников, Н.П. Локаловой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tabs>
                <w:tab w:val="clear" w:pos="720"/>
                <w:tab w:val="left" w:pos="156" w:leader="none"/>
              </w:tabs>
              <w:autoSpaceDE w:val="false"/>
              <w:spacing w:lineRule="auto" w:line="240" w:before="0" w:after="0"/>
              <w:ind w:left="0" w:right="329" w:hanging="0"/>
              <w:contextualSpacing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Черемисина В.Г. Духовно-нравственное воспитание детей младшего школьного возраста / Сост. В.Г. Черемисина. - Кемерово: КРИПКиПТО, 2010; Ветрова В.В. Уроки психологического здоровья / В.В. Ветрова. – М.: Педагогическое общество России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 познаю м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е программы культурно-экологического образования и нравственного воспитания детей дошкольного и младшего школьного возраста Т.И. Попова,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Запортович Б.Б., Криворучко Э.Н. С любовью к природе / Б.Б. Запортович, Э.Н. Криворучко. – М.: Просвещение, 2010; Жукова Т.И. Часы занимательной зоологии / Т.И. Жукова. – М.: Просвещение, 2011; Воскрушев А.А., Бурий О.А. Мир человека / А.А. Воскрушев, О.А. Бурий. – М.: Дрофа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лые ру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е авторской программы Т.Н. Проснякова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Игрушки из бумаги – СПб.: ИЧП «Кристалл», 20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лые ру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е авторской программы Т.Н. Проснякова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Декоративные цветы из бумаги, ткани, кожи, меха и бисера / Сост. Е.А. Каминская. – М.: РИПОЛ КЛАССИК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лые ру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е авторской программы Т.Н. Проснякова, 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Ивановская Т.В. Волшебная изонить / Т.В. Ивановская. – М.: РИПОЛ КЛАССИК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ше наслед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ании Концепции духовно-нравственного развития и воспитания личности гражданина России и опыта реализации воспитательной работы Средней школы №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Белоусова Т.И., Бостанджиева Н.И. Духовно-нравственное развитие и воспитание младших школьников. Пособие для учителей общеобразовательных учреждений в 2 частях / Под ред. А.Я. Данилюка. – М.: Просвещение, 2011; Троицкий В.И. Тульские древности / В.И. Троицкий. – Тула: Приокское книжное издательство, 2010; Богуславский В.В. Тульские древности: энциклопедический словарь-справочник / В.В. Богуслвский. – Тула: изд-во "Тульский Лексикон"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ше наслед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ании Концепции духовно-нравственного развития и воспитания личности гражданина России и опыта реализации воспитательной работы Средней школы №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Троицкий В.И. Тульские древности / В.И. Троицкий. – Тула: Приокское книжное издательство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>
          <w:trHeight w:val="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ше наслед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внеурочной деятельности  составлена на основе Федерального государственного образовательного стандарта начального общего образования (ФГОС); на основании Концепции духовно-нравственного развития и воспитания личности гражданина России и опыта реализации воспитательной работы Средней школы №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Белоусова Т.И., Бостанджиева Н.И. Духовно-нравственное развитие и воспитание младших школьников. Пособие для учителей общеобразовательных учреждений в 2 частях / Под ред. А.Я. Данилюка. – М.: Просвещение, 2011; Троицкий В.И. Тульские древности / В.И. Троицкий. – Тула: Приокское книжное издательство, 2010; Богуславский В.В. Тульские древности: энциклопедический словарь-справочник / В.В. Богуслвский. – Тула: изд-во "Тульский Лексикон"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I ступень обучения (5-9 класс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ранова М.Т., Ладыженской Т.А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дыженская Т.А., Баранов М.Т. и др. Русский язык. 5 класс: Учебник для общеобразовательных учреждений. В 2 частях / Т.А. Ладыженская, М.Т. Баранов и др. – М.: Просвещение, 20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ранова М.Т., Ладыженской Т.А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дыженская Т.А., Баранов М.Т. и др. Русский язык. 6 класс: Учебник для общеобразовательных учреждений. В 2 частях / Т.А. Ладыженская, М.Т. Баранов и др. – М.: Просвещение, 20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байцевой В.В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байцева В.В., Чеснокова Л.Д. Русский язык. Теория. 5-9 классы. Учебник / В.В. Бабайцева, Л.Д. Чеснокова – М.: Дрофа, 2013; Русский язык. Практика: 6 класс. Учебник / Под редакцией Г.К Лидман-Орловой. – М.: Дрофа, 2013; Никитина Е.И. Русская речь. Развитие речи: 6 класс / Е.И. Никитина –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Ладыженской Т.А., Тростенцовой А.А., Баранова М.Т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остенцова Л.А., Ладыженская Т.А., Баранов М.Т. и др. Русский язык. 7 класс. Учебник для общеобразовательных учреждений / Л.А. Тростенцова, Т.А. Ладыженская, М.Т. Баранов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байцевой В.В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байцева В.В., Чеснокова Л.Д. Русский язык. Теория. 5-9 классы. Учебник / В.В. Бабайцева, Л.Д. Чеснокова – М.: Дрофа, 2013; Русский язык. Практика: 7 класс. Учебник / Под редакцией Г.К Лидман-Орловой. – М.: Дрофа, 2013; Никитина Е.И. Русская речь. Развитие речи: 7 класс / Е.И. Никитина –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Ладыженской Т.А., Тростенцовой А.А., Баранова М.Т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остенцова Л.А., Ладыженская Т.А., Дейкина А.Д. и др. Русский язык. 8 класс. Учебник для общеобразовательных учреждений / Л.А. Тростенцова, Т.А. Ладыженская, А.Д. Дейкина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байцевой В.В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сский язык. Практика. 9 класс / Под ред. Ю.С. Пичугова. – М.: Дрофа, 2013; Никитина Е.И. Русский язык. Русская речь. 9 класс / Е.И. Никитина. – М.: Дрофа, 2013; Бабайцева В.В. Русский язык. Теория. 5-9 классы / В.В. Бабайцева. –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б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аранова М.Т., Ладыженской Т.А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остенцова Л.А., Ладыженская Т.А., Дейкина А.Д., Александрова О.М. и др. Русский язык. 9 класс: Учебник для общеобразовательных учреждений / Л.А. Тростенцова, Т.А. Ладыженская, А.Д. Дейкина, О.М. Александрова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терату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ровиной В.Я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вина В.Я., Журавлев В.П., Коровин В.И. Литература. 5 класс: Учебник для общеобразовательных учреждений. В 2 частях / В.Я. Коровина, В.П. Журавлев, В.И. Коровин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ровиной В.Я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хина В.П., Коровина В.Я., Журавлев В.П., Коровин В.И. Литература. 6 класс: Учебник для общеобразовательных учреждений. В 2 частях / В.П. Полухина, В.Я. Коровина, В.П. Журавлев, В.И. Коровин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ровиной В.Я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хина В.П., Коровина В.Я., Журавлев В.П., Коровин В.И. Литература. 7 класс: Учебник для общеобразовательных учреждений. В 2 частях / В.П. Полухина, В.Я. Коровина, В.П. Журавлев, В.И. Коровин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ровиной В.Я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хина В.П., Коровина В.Я., Журавлев В.П., Коровин В.И. Литература. 8 класс: Учебник для общеобразовательных учреждений. В 2 частях / В.П. Полухина, В.Я. Коровина, В.П. Журавлев, В.И. Коровин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ровиной В.Я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вина В.Я., Журавлев В.П., Коровин В.И. Литература. 9 класс: Учебник для общеобразовательных учреждений. В 2 частях / В.Я. Коровина, В.П. Журавлев, В.И. Коровин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иболетовой М.З.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, 5 класс / М.З. Биболетова, Н.Н. Трубанева. – Обнинск: Титу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иболетовой М.З.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, 6 класс / М.З. Биболетова, Н.Н. Трубанева. – Обнинск: Титу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иболетовой М.З.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, 7 класс / М.З. Биболетова, Н.Н. Трубанева. – Обнинск: Титу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иболетовой М.З.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, 8 класс / М.З. Биболетова, Н.Н. Трубанева. – Обнинск: Титу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Биболетовой М.З.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олетова М.З., Трубанева Н.Н. Английский с удовольствием, учебник, 9 класс / М.З. Биболетова, Н.Н. Трубанева. – Обнинск: Титу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И.Л. Бим, 2009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Бим И.Л., Садомова Л.В., Санникова Л.М. Немецкий язык, 6 класс / И.Л. Бим, Л.В. Садомова, Л.М. Санникова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И.Л. Бим, 2009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Бим И.Л., Садомова Л.В. Немецкий язык. Учебник для 9 класса общеобразовательных  учреждений / И.Л. Бим, Л.В. Садомова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.М. Кузнецова, Н.Г. Миндюк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ленкин Н.Я. и др. Математика. 5 класс. Учебник для общеобразовательных учреждений / Н.Я. Виленкин и др. – М.: Мнемозина, 2013</w:t>
            </w:r>
          </w:p>
          <w:p>
            <w:pPr>
              <w:pStyle w:val="Normal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color w:val="FF6600"/>
                <w:sz w:val="19"/>
                <w:szCs w:val="19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.М. Кузнецова, Н.Г. Миндюк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ленкин Н.Я. и др. математика. 6 класс: учебник для общеобразовательных учреждений / Н.Я. Виленкин и др. – 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а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дкович А.Г., Денищева Л.С., Звавич Л.И. и др. Алгебра: учебник и задачник для 7 класса общеобразовательных учреждений / А.Г. Мордкович, Л.С. Денищева, Л.И. Звавич и др. – 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а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дкович А.Г., Семенов П.В. Алгебра. 8 класс. В 2 частях. Часть 1. Учебник для учащихся  общеобразовательных учреждений / А.Г. Мордкович, П.В. Семенов. – М.: Мнемозина, 2013.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дкович А.Г., Александрова Л.А. Алгебра. 8 класс. В 2 частях. Часть 2. Задачник для учащихся  общеобразовательных учреждений / А.Г. Мордкович, Л.А. Александрова:– 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а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дкович А.Г., Семенов П.В. Алгебра. 9 класс в 2 частях. Часть 1. Учебник для учащихся общеобразовательных учреждений / А.Г. Мордкович, П.В. Семенов. – М.: Мнемозина, 2013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дкович А.Г., Александрова Л.А. Алгебра. 9 класс в 2 частях. Часть 2. Задачник для учащихся общеобразовательных учреждений / А.Г. Мордкович, Л.А. Александрова. – М.: Мнемозина, 20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мет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>Атанасян Л.С, Бутузова В.Ф., Кадомцева С.Б. и др.</w:t>
            </w:r>
            <w:r>
              <w:rPr>
                <w:color w:val="000000"/>
                <w:sz w:val="19"/>
                <w:szCs w:val="19"/>
              </w:rPr>
              <w:t>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анасян Л.С., Бутузов В.Ф., Кадомцев С.В. и др. Геометрия: учебник для 7-9 классов / Л.С. Атанасян, В.Ф. Бутузов, С.В. Кадомцев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мет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>Атанасян Л.С, Бутузова В.Ф., Кадомцева С.Б. и др.</w:t>
            </w:r>
            <w:r>
              <w:rPr>
                <w:color w:val="000000"/>
                <w:sz w:val="19"/>
                <w:szCs w:val="19"/>
              </w:rPr>
              <w:t>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анасян Л.С., Бутузов В.Ф., Кадомцев С.В. и др. Геометрия: учебник для 7-9 классов / Л.С. Атанасян, В.Ф. Бутузов, С.В. Кадомцев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Геомет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>Атанасян Л.С, Бутузова В.Ф., Кадомцева С.Б. и др.</w:t>
            </w:r>
            <w:r>
              <w:rPr>
                <w:color w:val="000000"/>
                <w:sz w:val="19"/>
                <w:szCs w:val="19"/>
              </w:rPr>
              <w:t>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анасян Л.С., Бутузов В.Ф., Кадомцев С.В. и др. Геометрия: учебник для 7-9 классов / Л.С. Атанасян, В.Ф. Бутузов, С.В. Кадомцев и др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составлена на основе государственной программы Угринович Н.Д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autoSpaceDE w:val="false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ринович Н.Д. Информатика и ИКТ: учебник для 7 класса /  Н.Д. Угринович – М.: БИНОМ Лаборатория  знаний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составлена на основе государственной программы Угринович Н.Д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autoSpaceDE w:val="false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ринович Н.Д. Информатика и ИКТ: учебник для 8 класса /  Н.Д. Угринович – М.: БИНОМ Лаборатория  знаний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Угринович Н.Д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autoSpaceDE w:val="false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ринович Н.Д. Информатика и ИКТ: учебник для 8 класса /  Н.Д. Угринович – М.: БИНОМ Лаборатория  знаний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сеобщая 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А. Вигасина,  Г.И. Годера, И.С. Свенцицкой, 201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гасин А.А., Годер Г.И., Свенцинская И.С. История древнего мира / А.А. Вигасин, Г.И. Годер, И.С. Свенцинская. – М.: Просвещение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Е.В. Агибалова, Г.М. Донского, 201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ибалова Е.В., Донской Г.М. Всеобщая история. История Средних веков. 6 класс: учебник для общеобразовательных учреждений / Е.В. Агибалова, Г.М. Донской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Я. Юдовской, П.А. Баранова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довская А.Я., Баранов П.А., Ванюшкина Л.М. Всеобщая история. 1500 – 1800. История Нового времени. 7 класс / А.Я. Юдовская, П.А. Баранов, Л.М. Ванюшкин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Я. Юдовской, П.А. Баранова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довская А.Я., Баранов П.А., Ванюшкина Л.М. Всеобщая история. 1800 – 1900. 8 класс / А.Я. Юдовская, П.А. Баранов, Л.М. Ванюшкин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Сороко-Цюпа А.О., Стрелова О.Ю.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роко-Цюпа О.С., Сороко-Цюпа А.О. Всеобщая история. Новейшая история. 9класс / О.С. Сороко-Цюпа, А.О. Сороко-Цюпа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А. Данилова, Л.Г. Косулиной, 2009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Данилов А.А., Косулина Л.Г. История России. С древнейших времен до конца XVI века. 6 класс: учебник для общеобразовательных организаций / А.А. Данилов, Л.Г. Косулина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А. Данилова, Л.Г. Косулиной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Данилов А.А., Косулина Л.Г. История России. Конец XVI – XVIII век. 7 класс / А.А. Данилов, Л.Г. Косулина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М.: Просвещение, 2010 –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8                                                                                                              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А. Данилова, Л.Г. Косулиной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Данилов А.А., Косулина Л.Г. История России. ХIХ век. 8 класс / А.А.  Данилов, Л.Г. Косулина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А.А. Данилова, Л.Г. Косулиной, 2011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Данилов А.А., Косулина Л.Г., Брандт М.Ю. История России. XX – начало XXI века. 9 класс / А.А. Данилов, Л.Г. Косулина, М.Ю. Брандт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Л.Н. Боголюбова, Н.И. Городецкой, Л.Ф. Ивановой, А.И. Матвеева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олюбов Л.Н., Иванова Л.Ф. Обществознание. Учебник для 6 класса / Л.Н. Боголюбов, Л.Ф. Иванова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Л.Н. Боголюбова, Н.И. Городецкой, Л.Ф. Ивановой, А.И. Матвеева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олюбов Л.Н., Городецкая Н.И., Иванова Л.Ф., Матвеев А.И. Обществознание. 7 класс: учебник для общеобразовательных учреждений / Под ред. Л.Н. Боголюбов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Боголюбова Л.Н., Городецкой Н.И., Ивановой Л.Ф., Матвеевой А.И., 2008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олюбов Л.Н., Городецкая Н.И., Иванова Л.Ф. и др. Обществознание. 8 класс / Под  ред. Л. Н. Боголюбова, Н.И. Городецкой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9 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Л.Н. Боголюбова, Н.И. Городецкой, Л.Ф. Ивановой, А.И. Матвеева, 2013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голюбов Л.Н., Городецкая Н.И., Иванова Л.Ф., Матвеев А.И. Обществознание. 9 класс: учебник для общеобразовательных учреждений / Под ред. Л.Н. Боголюбова – М.: Просвещение, 2010 –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граф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составлена на основе государственной программы Е.М. Домогацкого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огацкий Е.М., Алексеевский Н.И. География: Физическая география / Е.М. Домогацкий, Н.И. Алексеевский. – М.: «Русское слово»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составлена на основе государственной программы Е.М. Домогацкого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огацких Е.М., Алексеевский Н.И. «География. Материки и океаны: В 2 частях. Учебник для 7 класса общеобразовательных учреждений / Е.М. Домогацкий, Н.И. Алексеевский. – М.: ООО «ТИД «Русское слово – РС»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составлена на основе государственной программы Е.М. Домогацкого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огацких Е.М., Алексеевский Н.И.География. 8 класс / Е.М. Домогацких, Н.И. Алексеевский. – М.: «Русское слово»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составлена на основе государственной программы Е.М. Домогацкого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огацких Е.М., Алексеевский Н.И., Клюв Н.Н. География. 9 класс / Е.М. Домогацких, Н.И. Алексеевский, Н.Н. Клюв. – М.: «Русское слово»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родовед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М. Пакулова и Н.В. Иванова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кулова В.М., Иванова Н.В. Природоведение. Природа. Неживая и живая. 5 класс / В.М. Пакулова, Н.В. Иванова. –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номарёвой, В.М. Константиновым, А.Г. Драгомиловым, Н.М. Черновой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ечник В.В. Биология. Бактерии, грибы, растения. 6 класс: учебник для общеобразовательных учреждений /  В.В. Пасечник. –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номарёвой, В.М. Константиновым, А.Г. Драгомиловым, Н.М. Черновой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тюшин В.В. Биология. Животные. 7 класс: учебник для общеобразовательных учреждений / В.В. Латюшин. –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номарёвой, В.М. Константиновым, А.Г. Драгомиловым, Н.М. Черновой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Колесов Д.В. Биология. Человек. 8 класс: учебник для общеобразовательных учреждений / Д.В. Колесов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номарёвой, В.М. Константиновым, А.Г. Драгомиловым, Н.М. Черновой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омарева И.Н. Биология: 9 класс: учебник для учащихся общеобразовательных учреждений / И.Н. Пономарева. – М.: Вентана-Граф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Хим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О.С. Габриеляна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бриелян О.С. Химия-8: учебник для общеобразовательных учреждений / О.С. Габриелян. –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Хим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О.С. Габриеляна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бриелян О.С. Химия-9: учебник для общеобразовательных учреждений / О.С. Габриелян. – М.: Дроф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Перышкина А.В.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ёрышкин А.В. Физика. 7 класс. Учебник для общеобразовательных учреждений / А.В. Пёрышкин. – М.: Дрофа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Перышкина А.В.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ёрышкин А.В. Физика. 8 класс. Учебник для общеобразовательных учреждений / А.В. Пёрышкин. – М.: Дрофа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рышкина А.В.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ёрышкин А.В., Е.М. Гутник. Физика. 9 класс. Учебник для общеобразовательных учреждений / А.В. Пёрышкин, Е.М. Гутник. – М.: Дрофа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 6, 7,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зы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.Б. Кабалевского, 199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левский Д.Б. Учебник «Хрестоматия  по музыке. 5 класс» / Д.Б. Кабалевский. – М.: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левский Д.Б. Учебник «Хрестоматия  по музыке. 6 класс» / Д.Б. Кабалевский. – М.: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левский Д.Б. Учебник «Хрестоматия  по музыке. 7 класс» / Д.Б. Кабалевский. – М.: Просвещение,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балевский Д.Б. Учебник «Хрестоматия  по музыке. 8 класс» / Д.Б. Кабалевский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Б.М. Неменского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Горяева Н.А., Островская О.В. Изобразительное искусство «Декоративно – прикладное искусство в жизни человека», 5 класс / Н.А. Горяева, О.В. Островская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Б.М. Неменского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Неменская Л.А. Изобразительное искусство «Искусство в жизни человека», 6 класс / Л.А. Неменская. – М.: Просвещение, 20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Б.М. Неменского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А.С. Питерских. Изобразительное искусство «Изобразительное искусство в театре, кино, на телевидении», 7 класс / Под ред. Б.М. Неменского. – М.: Просвещение, 2013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Б.М. Неменского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А.С. Питерских. Изобразительное искусство «Изобразительное искусство в театре, кино, на телевидении», 7 класс / Под ред. Б.М. Неменского. – М.: Просвещение, 2013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скусств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Г.П. Сергеевой, И.Э. Кашековой, Е.Д. Критской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Сергеева Г.П., Кашекова И.Э.  Искусство. 8-9 класс / Г.П. Сергеева, И.Э.  Кашекова. – М.: Просвещение, 2013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 6,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И. Ляха, Зданевича А.А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Виленский М.Я. Физическая культура, 5-7 класс / М.Я. Виленский. – М.: Просвещение, 2013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И. Ляха, Зданевича А.А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Лях В.И. Физическая культура. 8-9 класс / В.И. Лях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Н. Латчука, С.К. Миронова, С.Н. Вангородского, М.А. Ульяновой, 2009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Маслов А.Г., Кузнецов М.И., Марков В.В., Латчук В.Н. Основы безопасности жизнедеятельности: учебник для учащихся 5 классов общеобразовательных  учреждений / А.Г. Маслов, М.И. Кузнецов, В.В. Марков, В.Н. Латчук. – М.: Дрофа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Н. Латчука, С.К. Миронова, С.Н. Вангородского, М.А. Ульяновой, 2009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Маслов А.Г., Кузнецов М.И., Марков В.В., Латчук В.Н. Основы безопасности жизнедеятельности: учебник для учащихся 6 классов общеобразовательных  учреждений / А.Г. Маслов, М.И. Кузнецов, В.В. Марков, В.Н. Латчук. – М.: Дрофа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Н. Латчука, С.К. Миронова, С.Н. Вангородского, М.А. Ульяновой, 2009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Вангородский С.В., Кузнецов М.И., Марков В.В., Латчук В.Н. Основы безопасности жизнедеятельности: учебник для учащихся 7 и 8 классов общеобразовательных  учреждений / С.В. Вингородский, М.И. Кузнецов, В.В. Марков, В.Н. Латчук. – М.: Дрофа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В.Н. Латчука, С.К. Миронова, С.Н. Вангородского, М.А. Ульяновой, 2009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Вангородский С.В., Кузнецов М.И., Марков В.В., Латчук В.Н. Основы безопасности жизнедеятельности: учебник для учащихся 9 классов общеобразовательных  учреждений / С.В. Вингородский, М.И. Кузнецов, В.В. Марков, В.Н. Латчук. – М.: Дрофа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5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, обслуживающий труд. 5 класс / Под ред. В.Д. Симоненко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«Вентана-Граф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</w:t>
            </w:r>
            <w:r>
              <w:rPr>
                <w:sz w:val="19"/>
                <w:szCs w:val="19"/>
              </w:rPr>
              <w:t xml:space="preserve">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5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, обслуживающий труд. 6 класс / Под ред. В.Д. Симоненко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«Вентана-Граф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</w:t>
            </w:r>
            <w:r>
              <w:rPr>
                <w:sz w:val="19"/>
                <w:szCs w:val="19"/>
              </w:rPr>
              <w:t xml:space="preserve">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5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, обслуживающий труд. 7 класс / Под ред. В.Д. Симоненко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«Вентана-Граф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</w:t>
            </w:r>
            <w:r>
              <w:rPr>
                <w:sz w:val="19"/>
                <w:szCs w:val="19"/>
              </w:rPr>
              <w:t xml:space="preserve">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5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. 8 класс / Под ред. В.Д. Симоненко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«Вентана-Граф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</w:t>
            </w:r>
            <w:r>
              <w:rPr>
                <w:sz w:val="19"/>
                <w:szCs w:val="19"/>
              </w:rPr>
              <w:t xml:space="preserve">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5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. 9 класс / Под ред. В.Д. Симоненко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«Вентана-Граф»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II ступень обучения (10-11 класс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И. Власенкова, Л.М. Рыбченковой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Власенков А.И., Рыбченкова Л.М. Русский язык. 10-11 классы: учебник для общеобразовательных учреждений: базовый уровень / А.И. Власенков, Л.М. Рыбченк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И. Власенкова, Л.М. Рыбченковой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сенков А.И., Рыбченкова Л.М. Русский язык. 10-11 классы: учебник для общеобразовательных учреждений: базовый уровень / А.И. Власенков, Л.М. Рыбченкова. – М.: Просвещение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Литерату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Я. Коровиной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Журавлёв В.П. Литература. 10 класс. Учебник для общеобразовательных учреждений. В 2 частях / В.П. Журавлёв. – М.: Просвещение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Я. Коровиной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Журавлёв В.П. Литература. 11 класс. Учебник для общеобразовательных учреждений. В 2 частях / В.П. Журавлёв. – М.: Просвещение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М.З. Бибиболетовой, 201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Биболетова М.З., Бабушис Е.Е. и др. Английский с удовольствием. Учебник для 10 класса общеобразовательных учреждений / М.З. Биболетова, Е.Е. Бабушис и др. </w:t>
            </w:r>
            <w:r>
              <w:rPr>
                <w:color w:val="000000"/>
                <w:sz w:val="19"/>
                <w:szCs w:val="19"/>
              </w:rPr>
              <w:t xml:space="preserve">– Обнинск: </w:t>
            </w:r>
            <w:r>
              <w:rPr>
                <w:spacing w:val="-2"/>
                <w:sz w:val="19"/>
                <w:szCs w:val="19"/>
              </w:rPr>
              <w:t>Титул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М.З. Бибиболетовой, 2013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Кузовлев В.П., Лапа Н.М. и др. Английский язык. Учебник для 10-11 классов общеобразовательных учреждений / В.П. Кузовлев, Н.М. Лапа и др. </w:t>
            </w:r>
            <w:r>
              <w:rPr>
                <w:color w:val="000000"/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мецкий                                                                                                          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Г.И. Ворониной, 2008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 xml:space="preserve">Воронина Г.И., Карелина И.В. Немецкий язык. Контакты. Учебник для 10-11 классов общеобразовательных учреждений / Г.И. Воронина, И.В. Карелина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 и начала анализа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ой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.Г. Мордкович, Л.С. Денищева, Л.И. Звавич и др. Алгебра и начала анализа: учебник и задачник для 10-11 класса общеобразовательных учреждений / Мордкович А.Г., Денищева Л.С., Звавич Л.И. и др. </w:t>
            </w:r>
            <w:r>
              <w:rPr>
                <w:color w:val="000000"/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 и начала анализа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ой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.Г. Мордкович, Л.С. Денищева, Л.И. Звавич и др. Алгебра и начала анализа профильный уровень: учебник и задачник для 11 класса общеобразовательных учреждений / Мордкович А.Г., Денищева Л.С., Звавич Л.И. и др. </w:t>
            </w:r>
            <w:r>
              <w:rPr>
                <w:color w:val="000000"/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Мнемозина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ебра м начала анализа (баз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Г. Мордкович, И.И. Зубаревой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.Г. Мордкович, Л.С. Денищева, Л.И. Звавич и др. Алгебра и начала анализа: учебник и задачник для 11 класс общеобразовательных учреждений / Мордкович А.Г., Денищева Л.С., Звавич Л.И. и др. </w:t>
            </w:r>
            <w:r>
              <w:rPr>
                <w:color w:val="000000"/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метрия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Л.С. Атанасяна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танасян Л.С., Бутусов В.Ф. Геометрия: учебник для 10 – 11 класса общеобразовательных учреждений /  Л.С. Атанасян, В.Ф. Бутусов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метрия (баз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Л.С. Атанасяна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танасян Л.С., Бутусов В.Ф. Геометрия: учебник для 10 – 11 класса общеобразовательных учреждений /  Л.С. Атанасян, В.Ф. Бутусов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метрия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Л.С. Атанасяна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Атанасян Л.С., Бутусов В.Ф. Геометрия: учебник для 10 – 11 класса общеобразовательных учреждений /  Л.С. Атанасян, В.Ф. Бутусов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 (баз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Угринович Н.Д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ринович Н.Д. Информатика и ИКТ. Базовый уровень: учебник для 10 класса / Н.Д. Угринович. – М.: БИНОМ. Лаборатория знаний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Угринович Н.Д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ринович Н.Д. Учебник для старшей школы по профильному курсу на профильном уровне: Информатика и ИКТ-11. Профильный уровень / Н.Д. Угринович. – М.: БИНОМ. Лаборатория знаний, 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тика и ИКТ (базов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Угринович Н.Д.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ринович Н.Д. Информатика и ИКТ. Базовый уровень: учебник для 11 класса / Н.Д. Угринович. – М.: БИНОМ. Лаборатория знаний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z w:val="19"/>
                <w:szCs w:val="19"/>
              </w:rPr>
              <w:t xml:space="preserve">Н.В. Загладина, Х.Т. Загладиной, 2012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Загладин Н.В. Всемирная история с древнейших времен до конца XIX века. 10 класс / Н.В. Загладин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«Русское слово»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Всеобщая 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Н.В. Загладина, Х.Т. Загладиной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Загладин Н.В. Всемирная история. XX век. 11 класс / Н.В. Загладин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«Русское слово»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Н.С. Борисова, А.А. Левандовского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>Борисов Н.С. История России с древнейших времен до конца X</w:t>
            </w:r>
            <w:r>
              <w:rPr>
                <w:spacing w:val="-2"/>
                <w:sz w:val="19"/>
                <w:szCs w:val="19"/>
                <w:lang w:val="en-US"/>
              </w:rPr>
              <w:t>VII</w:t>
            </w:r>
            <w:r>
              <w:rPr>
                <w:spacing w:val="-2"/>
                <w:sz w:val="19"/>
                <w:szCs w:val="19"/>
              </w:rPr>
              <w:t xml:space="preserve"> в. / Н.С. Борисов. 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Просвещение, 201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 xml:space="preserve">Левандовский А.А. История России </w:t>
            </w:r>
            <w:r>
              <w:rPr>
                <w:spacing w:val="-2"/>
                <w:sz w:val="19"/>
                <w:szCs w:val="19"/>
                <w:lang w:val="en-US"/>
              </w:rPr>
              <w:t>XVIII</w:t>
            </w:r>
            <w:r>
              <w:rPr>
                <w:spacing w:val="-2"/>
                <w:sz w:val="19"/>
                <w:szCs w:val="19"/>
              </w:rPr>
              <w:t xml:space="preserve"> – </w:t>
            </w:r>
            <w:r>
              <w:rPr>
                <w:spacing w:val="-2"/>
                <w:sz w:val="19"/>
                <w:szCs w:val="19"/>
                <w:lang w:val="en-US"/>
              </w:rPr>
              <w:t>XIX</w:t>
            </w:r>
            <w:r>
              <w:rPr>
                <w:spacing w:val="-2"/>
                <w:sz w:val="19"/>
                <w:szCs w:val="19"/>
              </w:rPr>
              <w:t xml:space="preserve"> веков / А.А. Левандовский. 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А.А. Левандовского, Ю.А. Щетинова, В.С. Морозова Н.С. Борисова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Левандовский А.А., Щетинов Ю.А., Мироненко С.В. История России. </w:t>
            </w:r>
            <w:r>
              <w:rPr>
                <w:spacing w:val="-2"/>
                <w:sz w:val="19"/>
                <w:szCs w:val="19"/>
                <w:lang w:val="en-US"/>
              </w:rPr>
              <w:t>XX</w:t>
            </w:r>
            <w:r>
              <w:rPr>
                <w:spacing w:val="-2"/>
                <w:sz w:val="19"/>
                <w:szCs w:val="19"/>
              </w:rPr>
              <w:t xml:space="preserve"> – начало </w:t>
            </w:r>
            <w:r>
              <w:rPr>
                <w:spacing w:val="-2"/>
                <w:sz w:val="19"/>
                <w:szCs w:val="19"/>
                <w:lang w:val="en-US"/>
              </w:rPr>
              <w:t>XXI</w:t>
            </w:r>
            <w:r>
              <w:rPr>
                <w:spacing w:val="-2"/>
                <w:sz w:val="19"/>
                <w:szCs w:val="19"/>
              </w:rPr>
              <w:t xml:space="preserve"> века / А.А. Левандовский ,Ю.А. Щетинов, С.В. Мироненко. 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spacing w:val="-2"/>
                <w:sz w:val="19"/>
                <w:szCs w:val="19"/>
              </w:rPr>
              <w:t>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Л.Н. Боголюбова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magenta"/>
              </w:rPr>
            </w:pPr>
            <w:r>
              <w:rPr>
                <w:spacing w:val="-2"/>
                <w:sz w:val="19"/>
                <w:szCs w:val="19"/>
              </w:rPr>
              <w:t>Обществознание. 10 класс: учебник для общеобразовательных учреждений , Под ред. Л.Н. Боголюбов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бществознание (включая экономику и право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Л.Н. Боголюбова, 2010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magenta"/>
              </w:rPr>
            </w:pPr>
            <w:r>
              <w:rPr>
                <w:spacing w:val="-2"/>
                <w:sz w:val="19"/>
                <w:szCs w:val="19"/>
              </w:rPr>
              <w:t>Обществознание. 11 класс: учебник для общеобразовательных учреждений , Под ред. Л.Н. Боголюбова. – М.: Просвещение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ограф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pacing w:val="-2"/>
                <w:sz w:val="19"/>
                <w:szCs w:val="19"/>
              </w:rPr>
              <w:t>Е.М. Домогацкого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9"/>
                <w:szCs w:val="19"/>
              </w:rPr>
              <w:t xml:space="preserve">Домогацких Е.М., Алексеевский Н.И. География. 10 класс / Е.М. Домогацких, Н.И. Алексеевский. </w:t>
            </w:r>
            <w:r>
              <w:rPr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Русское слово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логия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pacing w:val="-2"/>
                <w:sz w:val="19"/>
                <w:szCs w:val="19"/>
              </w:rPr>
              <w:t>И.Н. Пономарёвой, О.А. Корниловой, Л.В. Симоновой, 2011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  <w:szCs w:val="19"/>
              </w:rPr>
              <w:t xml:space="preserve">Пономарева И.Н., Корнилова О.А., Симонова Л.В. Биология. 10 класс. Профильный уровень / И.Н. Пономарева, О.А. Корнилова, Л.В. Симонова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Вентана-Граф, 2011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pacing w:val="-2"/>
                <w:sz w:val="19"/>
                <w:szCs w:val="19"/>
              </w:rPr>
              <w:t>И.Н. Пономарёвой, 2009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pacing w:val="-2"/>
                <w:sz w:val="19"/>
                <w:szCs w:val="19"/>
              </w:rPr>
              <w:t xml:space="preserve">Пономарева И.Н., Корнилова О.А., Симонова Л.В. Биология. 11 класс. Базовый уровень / И.Н. Пономарева, О.А. Корнилова, Л.В. Симонова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Вентана-Граф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мия (профильны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pacing w:val="-2"/>
                <w:sz w:val="19"/>
                <w:szCs w:val="19"/>
              </w:rPr>
              <w:t>О.С. Габриеляна. Ф.Н. Маскаева, С.Ю. Пономарева, В.И. Теренина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Габриелян О.С. Химия-10: учебник для общеобразовательных учреждений / О.С. Габриелян. – М.: Дрофа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Хим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spacing w:val="-2"/>
                <w:sz w:val="19"/>
                <w:szCs w:val="19"/>
              </w:rPr>
              <w:t>О.С. Габриеляна. Ф.Н. Маскаева, С.Ю. Пономарева, В.И. Теренина, 2010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Габриелян О.С. Химия-11: учебник для общеобразовательных учреждений. Базовый уровень / О.С. Габриелян. – М.: Дрофа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Ю.И. Дика, В.А. Коровина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>Мякишев Г.Я., Буховцев Б.Б., Сотский Н.Н. Физика: Учебник для 10 класса общеобразовательных учреждений / Г.Я. Мякишев, Б.Б. Буховцев, Н.Н. Сотский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Ю.И. Дика, В.А. Коровина, 2004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>Мякишев Г.Я., Буховцев Б.Б., Сотский Н.Н. Физика: Учебник для 11 класса общеобразовательных учреждений / Г.Я. Мякишев, Б.Б. Буховцев, Н.Н. Сотский. –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Ляха В.И., Зданевича А.А., 2012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Лях В.И., Зданевич А.А. Физическая культура, 10-11 класс / В.И. Лях, А.А. Зданевич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В.Н. Латчука, С.К. Миронова, 2009 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ангородский С.Н., Кузнецов М.И., Латчук В.Н., Марков В.В. Основы безопасности жизнедеятельности. 10 класс: учебник / С.Н. Вангородский, М.И. Кузнецов, В.Н. Латчук, В.В. Марков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В.Н. Латчука, С.К. Миронова, 2009 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ангородский С.Н., Кузнецов М.И., Латчук В.Н., Марков В.В. Основы безопасности жизнедеятельности. 11 класс: учебник / С.Н. Вангородский, М.И. Кузнецов, В.Н. Латчук, В.В. Марков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М.: Дроф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7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pacing w:val="-2"/>
                <w:sz w:val="19"/>
                <w:szCs w:val="19"/>
              </w:rPr>
              <w:t>Федерального компонента государственного стандарта общего образования, 2004 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имоненко В.Д., Очинин О.П., Матяш Н.В. Технология. Базовый уровень: 10-11 классы: учебник для учащихся общеобразовательных учреждений / Под ред. В.Д. Симоненко. – М.: «Вентана-Граф»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лективные кур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Человек и косм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Рабочая программа составлена на основе авторской программы Е.П. Левитана, 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highlight w:val="yellow"/>
              </w:rPr>
            </w:pPr>
            <w:r>
              <w:rPr>
                <w:spacing w:val="-2"/>
                <w:sz w:val="19"/>
                <w:szCs w:val="19"/>
              </w:rPr>
              <w:t xml:space="preserve">Левитан Е.П. АСТРОНОМИЯ 11 / Е.П. Левитан.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>
                <w:spacing w:val="-2"/>
                <w:sz w:val="19"/>
                <w:szCs w:val="19"/>
              </w:rPr>
              <w:t xml:space="preserve"> М.: Просвещение, 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русской словес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Рабочая программа составлена на основе авторской программы Альбетковой Р.И., 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Альбеткова Р.И. Учебник для учителя: Русская словесность. От слова к словесности. Учебное пособие / Р.И. Альбеткова. – М.: Дрофа, 2012; Лотман Ю.М. Структура художественного текста / Ю.М. Лотман. – М.: Просвещение, 20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ы русской словес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А.И. Горшкова, 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rPr/>
            </w:pPr>
            <w:r>
              <w:rPr>
                <w:color w:val="000000"/>
                <w:sz w:val="19"/>
                <w:szCs w:val="19"/>
              </w:rPr>
              <w:t xml:space="preserve">Горшков А.И. Русская словесность. От слова к словесности. Учебное пособие для  учащихся 10-11 классов для общеобразовательных учреждений / А.И. Горшков. – М.: Дрофа, 2011; Власенков А.И., Рыбченкова Л.М. Русский язык. Грамматика. Текст. Стили  речи / А.И. Власенков, Л.М. Рыбченкова. – М.: </w:t>
            </w:r>
            <w:r>
              <w:rPr>
                <w:spacing w:val="-2"/>
                <w:sz w:val="19"/>
                <w:szCs w:val="19"/>
              </w:rPr>
              <w:t xml:space="preserve">Просвещение, </w:t>
            </w:r>
            <w:r>
              <w:rPr>
                <w:color w:val="000000"/>
                <w:sz w:val="19"/>
                <w:szCs w:val="19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 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сновы технолог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Рабочая программа составлена на основе государственной программы </w:t>
            </w:r>
            <w:r>
              <w:rPr>
                <w:color w:val="000000"/>
                <w:sz w:val="19"/>
                <w:szCs w:val="19"/>
              </w:rPr>
              <w:t>В.Д. Симоненко, 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2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я: Учебник для учащихся 10-11 классов общеобразовательных учреждений / Под редакцией В.Д. Симоненко. – М.: Вентана-Граф, 2012; Профильный курс “Машинопись и основы делопроизводства” (Технология, профильная подготовка). 9-11 классы / Сост. Н. К. Лебедянцева. – Волгоград: Учитель – АСТ, 2010; Монахов М.Ю. Учимся проектировать на компьютере. Элективный курс: Практикум /  М.Ю. Монахов. – М.: БИНОМ. Лаборатория знаний, 2011; Бешенков С.А., Ракитина Е.А. Информатика. Учебник для 10-го класса / С.А.Бешенков, Е.А.Ракитина. – М.: Лаборатория Базовых Знаний, 20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Элементы комбинатор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в соответствии </w:t>
            </w:r>
            <w:r>
              <w:rPr>
                <w:sz w:val="19"/>
                <w:szCs w:val="19"/>
              </w:rPr>
              <w:t>на основе государственной программы</w:t>
            </w:r>
            <w:r>
              <w:rPr>
                <w:color w:val="000000"/>
                <w:sz w:val="19"/>
                <w:szCs w:val="19"/>
              </w:rPr>
              <w:t xml:space="preserve"> А.Г. Мордкович, И.И. Зубаревой, 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рдкович А.Г., Денищева Л.С., Звавич Л.И. и др. Алгебра и начала анализа профильный уровень: учебник и задачник для 11 класса общеобразовательных учреждений / А.Г. Мордкович, Л.С. Денищева, Л.И. Звавич и др. – М.: Мнемозина, 201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тветств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 xml:space="preserve">Физика и медици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в соответствии </w:t>
            </w:r>
            <w:r>
              <w:rPr>
                <w:sz w:val="19"/>
                <w:szCs w:val="19"/>
              </w:rPr>
              <w:t>на основе государственной программы</w:t>
            </w:r>
            <w:r>
              <w:rPr>
                <w:color w:val="000000"/>
                <w:sz w:val="19"/>
                <w:szCs w:val="19"/>
              </w:rPr>
              <w:t xml:space="preserve"> В.А. Коровина, 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рестоматия по физике / Под ред. профессора Б.И. Спасского: Учебное пособие для учащихся. – М.: Просвещение, 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ответстви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Методы решения математических зад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 xml:space="preserve">Рабочая программа составлена в соответствии </w:t>
            </w:r>
            <w:r>
              <w:rPr>
                <w:sz w:val="19"/>
                <w:szCs w:val="19"/>
              </w:rPr>
              <w:t>на основе государственной программы</w:t>
            </w:r>
            <w:r>
              <w:rPr>
                <w:color w:val="000000"/>
                <w:sz w:val="19"/>
                <w:szCs w:val="19"/>
              </w:rPr>
              <w:t xml:space="preserve"> А.Г. Мордкович, И.И. Зубаревой, 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ордкович А.Г., Денищева Л.С., Звавич Л.И. и др. Алгебра и начала анализа. Профильный уровень: учебник и задачник для 11 классов общеобразовательных учреждений / А.Г. Мордкович, Л.С. Денищева, Л.И. Звавич. – М.: Мнемозина, 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ответствие 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993" w:hanging="284"/>
        <w:jc w:val="both"/>
        <w:rPr>
          <w:b/>
          <w:b/>
        </w:rPr>
      </w:pPr>
      <w:r>
        <w:rPr>
          <w:b/>
        </w:rPr>
        <w:t>2.5. Обеспеченность учебниками и электронными образовательными ресурсами в 2013 – 2014 учебном году</w:t>
      </w:r>
    </w:p>
    <w:p>
      <w:pPr>
        <w:pStyle w:val="Normal"/>
        <w:widowControl/>
        <w:ind w:left="993" w:hanging="0"/>
        <w:jc w:val="both"/>
        <w:rPr>
          <w:b/>
          <w:b/>
        </w:rPr>
      </w:pPr>
      <w:r>
        <w:rPr>
          <w:b/>
        </w:rPr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34"/>
        <w:gridCol w:w="1656"/>
        <w:gridCol w:w="2402"/>
        <w:gridCol w:w="1757"/>
        <w:gridCol w:w="2565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курса, предмета, дисциплин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(модуля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учебниками (%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беспеченность электронными образовательными ресурсами (кол. экз.)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за счет образовательного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человек, природа, обще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</w:t>
            </w:r>
            <w:r>
              <w:rPr/>
              <w:t>2, 3,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ое здоров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топис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топис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топис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ая терап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расту, я развиваю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познаю 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ше наслед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ше наслед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ше наслед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/>
        <w:tc>
          <w:tcPr>
            <w:tcW w:w="1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включая экономику и право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включая экономику и право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включая экономику и право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включая экономику и право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8, 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, 7,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(ИЗ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6, 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 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основной образовательной программе основно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/>
        <w:tc>
          <w:tcPr>
            <w:tcW w:w="1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м начала анализа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еобщая истор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(включая экономику и право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(базов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еловек и косм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русской слове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русской слове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ы технологии (профи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менты комбинатор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изика и медици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тоды решения математически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 по основной образовательной программе среднего обще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образовательному учрежде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  <w:t>2.6.  Обеспеченность фондом дополнительной литературы на 2013 – 2014 учебный год</w:t>
      </w:r>
    </w:p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72"/>
        <w:gridCol w:w="1842"/>
        <w:gridCol w:w="1985"/>
        <w:gridCol w:w="2029"/>
        <w:gridCol w:w="364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сновная образовательная програм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Учебно-методическая литература (кол. эк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Детская художественная литература (кол.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Научно-популярная литература (кол. экз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Справочно-библиографическая литература (кол. экз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ериодические изда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я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4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урналы: «Родина», «Миша», «</w:t>
            </w:r>
            <w:r>
              <w:rPr>
                <w:lang w:val="en-US"/>
              </w:rPr>
              <w:t>Geo</w:t>
            </w:r>
            <w:r>
              <w:rPr/>
              <w:t>», «Последний звонок», «Вестник образования», «Справочник руководителя образовательного учреждения», «Практика административной работы в школе».</w:t>
            </w:r>
          </w:p>
          <w:p>
            <w:pPr>
              <w:pStyle w:val="Normal"/>
              <w:widowControl/>
              <w:rPr/>
            </w:pPr>
            <w:r>
              <w:rPr/>
              <w:t>Газеты: «Добрая дорога детства», «Щекинский вестник», «Здоровье детей – Первое сентября», «Учительская газета»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го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6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еднего общ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9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right="-31" w:firstLine="709"/>
        <w:jc w:val="both"/>
        <w:outlineLvl w:val="2"/>
        <w:rPr>
          <w:b/>
          <w:b/>
        </w:rPr>
      </w:pPr>
      <w:r>
        <w:rPr>
          <w:b/>
        </w:rPr>
        <w:t>2.7. Информатизация образовательного учреждения в 2013 – 201 учебном году</w:t>
      </w:r>
    </w:p>
    <w:p>
      <w:pPr>
        <w:pStyle w:val="Normal"/>
        <w:widowControl/>
        <w:numPr>
          <w:ilvl w:val="0"/>
          <w:numId w:val="0"/>
        </w:numPr>
        <w:ind w:right="-31" w:firstLine="709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37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в сеть Интернет (перечислить, откуда обеспечен доступ), в т.ч. для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компьютерный класс – для обучающихся (8 компьютеров) </w:t>
            </w:r>
          </w:p>
          <w:p>
            <w:pPr>
              <w:pStyle w:val="Normal"/>
              <w:rPr/>
            </w:pPr>
            <w:r>
              <w:rPr/>
              <w:t>Для обучающихся – ОАО «Ростелеком», доступ из компьютерного класса.</w:t>
            </w:r>
          </w:p>
          <w:p>
            <w:pPr>
              <w:pStyle w:val="Normal"/>
              <w:rPr/>
            </w:pPr>
            <w:r>
              <w:rPr/>
              <w:t>Установлено телекоммуникационное оборудование ОАО «Ростелеком» в рамках создания Единой Информационно-Коммуникационной Сети, установлены беспроводные точки выхода в интернет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Для обеспечения образовательного процесса – ЗАО «Квантум», доступ из кабинета директора, кабинетов заместителей директора, методических кабинетов, канцелярии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учающихся – 512 Кбит/с </w:t>
            </w:r>
          </w:p>
          <w:p>
            <w:pPr>
              <w:pStyle w:val="Normal"/>
              <w:rPr/>
            </w:pPr>
            <w:r>
              <w:rPr/>
              <w:t>Для обеспечения образовательного процесса – 2 Мбит/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ьтров, обеспечивающих ограничение доступа к информации, несовместимой с духовно-нравственным воспитанием и развитием обучающихся,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обеспеченных лицензионным программным обеспечением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  <w:p>
            <w:pPr>
              <w:pStyle w:val="Normal"/>
              <w:rPr/>
            </w:pPr>
            <w:r>
              <w:rPr/>
              <w:t>- в т.ч. используемых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1 компьютер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8. Кадровое обеспечение учебного процесса по основным образовательным программам начального общего, основного общего, среднего общего образования в 2013 – 2014 учебном году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кандидат на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е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реднее специально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ругое (указа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я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в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тор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без категор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кандидат на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е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реднее специально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ругое (указа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я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в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тор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без категор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кандидат на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ind w:left="993" w:right="961" w:hanging="0"/>
        <w:jc w:val="both"/>
        <w:rPr>
          <w:b/>
          <w:b/>
        </w:rPr>
      </w:pPr>
      <w:r>
        <w:rPr>
          <w:b/>
        </w:rPr>
        <w:t>Среднее общее образование</w:t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е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реднее специально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ругое (указа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я: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ысш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в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втор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без категор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кандидат на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709" w:right="-31" w:hanging="0"/>
        <w:jc w:val="both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ind w:left="709" w:right="-31" w:hanging="0"/>
        <w:jc w:val="both"/>
        <w:outlineLvl w:val="2"/>
        <w:rPr>
          <w:b/>
          <w:b/>
        </w:rPr>
      </w:pPr>
      <w:r>
        <w:rPr>
          <w:b/>
        </w:rPr>
        <w:tab/>
        <w:t>2.9. Сведения о педагогических работниках на 2013 – 2014 учебный год</w:t>
      </w:r>
    </w:p>
    <w:p>
      <w:pPr>
        <w:pStyle w:val="Normal"/>
        <w:widowControl/>
        <w:numPr>
          <w:ilvl w:val="0"/>
          <w:numId w:val="0"/>
        </w:numPr>
        <w:ind w:left="709" w:right="-31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76"/>
        <w:gridCol w:w="3935"/>
        <w:gridCol w:w="1050"/>
        <w:gridCol w:w="1286"/>
        <w:gridCol w:w="2567"/>
        <w:gridCol w:w="141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 / Квалификация по диплом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ебного курса, предмета, дисциплины (модул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ейникова Вер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информатика, учитель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Наше насле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а,б, 3а,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рчикова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>Чист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циферова Людмила </w:t>
            </w:r>
          </w:p>
          <w:p>
            <w:pPr>
              <w:pStyle w:val="Normal"/>
              <w:rPr/>
            </w:pPr>
            <w:r>
              <w:rPr/>
              <w:t>Владимировна (длительный б/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оспита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Чистопис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  <w:p>
            <w:pPr>
              <w:pStyle w:val="Normal"/>
              <w:ind w:right="-151" w:hanging="0"/>
              <w:rPr/>
            </w:pPr>
            <w:r>
              <w:rPr/>
              <w:t>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а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 физика с дополнительной специальностью  математика, учитель физики и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Наше наследие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а,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ланова 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узыкальное воспитание, учитель музыки, музыкальный руко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зыкальная терап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  <w:p>
            <w:pPr>
              <w:pStyle w:val="Normal"/>
              <w:ind w:right="-108" w:hanging="0"/>
              <w:rPr/>
            </w:pPr>
            <w:r>
              <w:rPr/>
              <w:t>1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а Ольга Сергеевна</w:t>
            </w:r>
          </w:p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чкова Екатери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, литература, иностранный язык, учитель русского языка, литературы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>Я расту, я развиваюс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hanging="0"/>
              <w:rPr/>
            </w:pPr>
            <w:r>
              <w:rPr/>
              <w:t xml:space="preserve">3б, 4б, 2б, </w:t>
            </w:r>
          </w:p>
          <w:p>
            <w:pPr>
              <w:pStyle w:val="Normal"/>
              <w:ind w:left="9" w:right="-108" w:hanging="0"/>
              <w:rPr/>
            </w:pPr>
            <w:r>
              <w:rPr/>
              <w:t>2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ыкина Еле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 (тру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4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кова Мар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технология и предпринимательство, учитель технологии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 (тру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4б</w:t>
            </w:r>
          </w:p>
          <w:p>
            <w:pPr>
              <w:pStyle w:val="Normal"/>
              <w:ind w:left="9" w:hanging="0"/>
              <w:rPr/>
            </w:pPr>
            <w:r>
              <w:rPr/>
              <w:t>4б</w:t>
            </w:r>
          </w:p>
          <w:p>
            <w:pPr>
              <w:pStyle w:val="Normal"/>
              <w:ind w:left="9" w:hanging="0"/>
              <w:rPr/>
            </w:pPr>
            <w:r>
              <w:rPr/>
              <w:t>4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гулина Н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Чистопис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  <w:p>
            <w:pPr>
              <w:pStyle w:val="Normal"/>
              <w:ind w:left="9" w:right="-151" w:hanging="0"/>
              <w:rPr/>
            </w:pPr>
            <w:r>
              <w:rPr/>
              <w:t>1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еева Жан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,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б</w:t>
            </w:r>
          </w:p>
          <w:p>
            <w:pPr>
              <w:pStyle w:val="Normal"/>
              <w:ind w:right="-108" w:hanging="0"/>
              <w:rPr/>
            </w:pPr>
            <w:r>
              <w:rPr/>
              <w:t>4б</w:t>
            </w:r>
          </w:p>
          <w:p>
            <w:pPr>
              <w:pStyle w:val="Normal"/>
              <w:ind w:right="-108" w:hanging="0"/>
              <w:rPr/>
            </w:pPr>
            <w:r>
              <w:rPr/>
              <w:t>4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а Алевти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иностранный язык, учитель начальных классов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биология, география, учитель биологии и ге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ов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физическое воспитание, учитель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физическо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1б, 2а, 3а, 4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инова Надежд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едагог-организатор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религоведение, бакалавр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елиг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а,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урочкин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химия с доп. специальностью биология, учитель хим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 познаю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 Александра </w:t>
            </w:r>
          </w:p>
          <w:p>
            <w:pPr>
              <w:pStyle w:val="Normal"/>
              <w:rPr/>
            </w:pPr>
            <w:r>
              <w:rPr/>
              <w:t>Владимировна (д/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оспитатель ГП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биология с доп. специальностью химия, учитель биологии и хим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юхина Татья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циальный педагог 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педиатрия, врач – педиат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кова Татьяна Андр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учитель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>Чист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Марина </w:t>
            </w:r>
          </w:p>
          <w:p>
            <w:pPr>
              <w:pStyle w:val="Normal"/>
              <w:rPr/>
            </w:pPr>
            <w:r>
              <w:rPr/>
              <w:t>Александровна (д/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оспитатель ГП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, бакалавр педагог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ярова Ольга 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реподавание в начальных классах образовательной школы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>Чист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ро Еле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реподавание в начальных классах образовательной школы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/>
              <w:t>Чист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арова Наталия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социальная педагогика, учитель начальных классов, социальный педаг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2б, 3б, 4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чева Татья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151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51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151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right="-151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Чистопис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а Неля 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Педагог дополнительного образования (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культурно-просветительная работа, культпросветработник, руководитель самодеятельного хореографического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кружковой работы во 2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чкина 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Филология, перевод и переводоведение, учитель начальных классов, учитель английского языка в начальной школе и дошкольных учреждениях, лингвист, перевод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 3, 4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шкина Зайтюня Адильсак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циальный педагог 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ейникова Вер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информатика, учитель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Геометрия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Информатика и И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а,б, 8а, 9а,б</w:t>
            </w:r>
          </w:p>
        </w:tc>
      </w:tr>
      <w:tr>
        <w:trPr>
          <w:trHeight w:val="3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амонова </w:t>
            </w:r>
          </w:p>
          <w:p>
            <w:pPr>
              <w:pStyle w:val="Normal"/>
              <w:rPr/>
            </w:pPr>
            <w:r>
              <w:rPr/>
              <w:t>Елена Ль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учитель математики и вычислительной 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Математик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Мар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зика с дополнительной специальностью математика, учитель физики и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из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а,б, 6а,б, 7а,б, 8а</w:t>
            </w:r>
          </w:p>
          <w:p>
            <w:pPr>
              <w:pStyle w:val="Normal"/>
              <w:ind w:right="-108" w:hanging="0"/>
              <w:rPr/>
            </w:pPr>
            <w:r>
              <w:rPr/>
              <w:t>7а,б, 8а, 9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а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 физика с дополнительной специальностью  математика, учитель физики и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Математика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Геометр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б</w:t>
            </w:r>
          </w:p>
          <w:p>
            <w:pPr>
              <w:pStyle w:val="Normal"/>
              <w:ind w:right="-108" w:hanging="0"/>
              <w:rPr/>
            </w:pPr>
            <w:r>
              <w:rPr/>
              <w:t>7а, 8а</w:t>
            </w:r>
          </w:p>
          <w:p>
            <w:pPr>
              <w:pStyle w:val="Normal"/>
              <w:ind w:right="-108" w:hanging="0"/>
              <w:rPr/>
            </w:pPr>
            <w:r>
              <w:rPr/>
              <w:t>7а, 8а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8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ланова 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узыкальное воспитание, учитель музыки, музыкальный руко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-8</w:t>
            </w:r>
          </w:p>
          <w:p>
            <w:pPr>
              <w:pStyle w:val="Normal"/>
              <w:ind w:right="-108" w:hanging="0"/>
              <w:rPr/>
            </w:pPr>
            <w:r>
              <w:rPr/>
              <w:t>9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чкова Екатери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, литература, иностранный язык, учитель русского языка, литературы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а, 9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, литература, учитель русского языка,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7а, 8а</w:t>
            </w:r>
          </w:p>
          <w:p>
            <w:pPr>
              <w:pStyle w:val="Normal"/>
              <w:rPr/>
            </w:pPr>
            <w:r>
              <w:rPr/>
              <w:t>5а, 7а, 8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кова Мар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технология и предпринимательство, учитель технологии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ИЗО</w:t>
            </w:r>
          </w:p>
          <w:p>
            <w:pPr>
              <w:pStyle w:val="Normal"/>
              <w:ind w:right="-151" w:hanging="0"/>
              <w:rPr/>
            </w:pPr>
            <w:r>
              <w:rPr/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 6а,б, 7а,б, 8а,</w:t>
            </w:r>
          </w:p>
          <w:p>
            <w:pPr>
              <w:pStyle w:val="Normal"/>
              <w:rPr/>
            </w:pPr>
            <w:r>
              <w:rPr/>
              <w:t>5а, 6а, 7а, 9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ова Оксана Юрьевна (д/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зика, информатика, учитель физики и инфор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а Алевти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иностранный язык, учитель начальных классов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б, 6а, 7а, 8а, 9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пов Вале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реподаватель-организатор ОБ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начальное военное обучение и физическое воспитание, преподаватель начального военного обучения и физического восп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6а,б, 7б, 9а,б</w:t>
            </w:r>
          </w:p>
          <w:p>
            <w:pPr>
              <w:pStyle w:val="Normal"/>
              <w:rPr/>
            </w:pP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биология, география, учитель биологии и ге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-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ыкова Людмил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биология, химия, учитель хим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-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ов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физическое воспитание, учитель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физическо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5а, 6а, 7б, 8а, 9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инова Надежд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едагог-организатор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религоведение, бакалавр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елиг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Всеобщая истор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Елена Михай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учитель математики, информатики и вычислительной 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Математика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Геометр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б, 9б</w:t>
            </w:r>
          </w:p>
          <w:p>
            <w:pPr>
              <w:pStyle w:val="Normal"/>
              <w:rPr/>
            </w:pPr>
            <w:r>
              <w:rPr/>
              <w:t>7б, 9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юхина Татья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оциальный педагог 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педиатрия, врач – педиат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ожкова Окса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лология Филолог, препода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ключая экономику и право)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общая ис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а</w:t>
            </w:r>
          </w:p>
          <w:p>
            <w:pPr>
              <w:pStyle w:val="Normal"/>
              <w:ind w:right="-108" w:hanging="0"/>
              <w:rPr/>
            </w:pPr>
            <w:r>
              <w:rPr/>
              <w:t>8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льникова Гали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Зав. библиотеко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анова Ири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география с доп. специальностью биология, учитель географ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-9</w:t>
            </w:r>
          </w:p>
          <w:p>
            <w:pPr>
              <w:pStyle w:val="Normal"/>
              <w:ind w:right="-108" w:hanging="0"/>
              <w:rPr/>
            </w:pPr>
            <w:r>
              <w:rPr/>
              <w:t>5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арова Наталия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социальная педагогика, учитель начальных классов, социальный педаг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6б, 7а, 9а, 10а, 11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лова Неля 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Педагог дополнительного образования (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культурно-просветительная работа, культпросветработник, руководитель самодеятельного хореографического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кружковой работы в 5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ецова Валент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б, 7б, 9а</w:t>
            </w:r>
          </w:p>
          <w:p>
            <w:pPr>
              <w:pStyle w:val="Normal"/>
              <w:ind w:right="-108" w:hanging="0"/>
              <w:rPr/>
            </w:pPr>
            <w:r>
              <w:rPr/>
              <w:t>6б, 7б, 9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стопалова Ларис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ключая экономику и пра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6а, 9б</w:t>
            </w:r>
          </w:p>
          <w:p>
            <w:pPr>
              <w:pStyle w:val="Normal"/>
              <w:rPr/>
            </w:pPr>
            <w:r>
              <w:rPr/>
              <w:t>5б, 6а, 9б</w:t>
            </w:r>
          </w:p>
          <w:p>
            <w:pPr>
              <w:pStyle w:val="Normal"/>
              <w:rPr/>
            </w:pPr>
            <w:r>
              <w:rPr/>
              <w:t>6а,б</w:t>
            </w:r>
          </w:p>
          <w:p>
            <w:pPr>
              <w:pStyle w:val="Normal"/>
              <w:rPr/>
            </w:pPr>
            <w:r>
              <w:rPr/>
              <w:t>6а,б</w:t>
            </w:r>
          </w:p>
          <w:p>
            <w:pPr>
              <w:pStyle w:val="Normal"/>
              <w:rPr/>
            </w:pPr>
            <w:r>
              <w:rPr/>
              <w:t>6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Шестоперова Василина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 с доп. специальностью информатика, учитель математики, информатики, школьный псих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кова Анастасия </w:t>
            </w:r>
          </w:p>
          <w:p>
            <w:pPr>
              <w:pStyle w:val="Normal"/>
              <w:rPr/>
            </w:pPr>
            <w:r>
              <w:rPr/>
              <w:t xml:space="preserve">Рамиз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история, юриспруденция, учитель истории и пр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ключая экономику и пра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а,б, 9</w:t>
            </w:r>
          </w:p>
          <w:p>
            <w:pPr>
              <w:pStyle w:val="Normal"/>
              <w:ind w:right="-108" w:hanging="0"/>
              <w:rPr/>
            </w:pPr>
            <w:r>
              <w:rPr/>
              <w:t>7а,б, 9</w:t>
            </w:r>
          </w:p>
          <w:p>
            <w:pPr>
              <w:pStyle w:val="Normal"/>
              <w:ind w:right="-108" w:hanging="0"/>
              <w:rPr/>
            </w:pPr>
            <w:r>
              <w:rPr/>
              <w:t>7а,б, 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чкина 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Филология, перевод и переводоведение, учитель начальных классов, учитель английского языка в начальной школе и дошкольных учреждениях, лингвист, перевод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а, 6б, 7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шкина Зайтюня Адильсак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ейникова Вер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информатика, учитель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Информатика и ИКТ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а, 11б</w:t>
            </w:r>
          </w:p>
        </w:tc>
      </w:tr>
      <w:tr>
        <w:trPr>
          <w:trHeight w:val="3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амонова </w:t>
            </w:r>
          </w:p>
          <w:p>
            <w:pPr>
              <w:pStyle w:val="Normal"/>
              <w:rPr/>
            </w:pPr>
            <w:r>
              <w:rPr/>
              <w:t>Елена Ль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учитель математики и вычислительной 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 и начала анализа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Геометрия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Элементы комбинато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Мар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зика с дополнительной специальностью математика, учитель физики и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ловек и косм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а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 физика с дополнительной специальностью  математика, учитель физики и мате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Геометрия 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 и начала анализа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Элементы комбинаторики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Методы решения математически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чкова Екатери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, литература, иностранный язык, учитель русского языка, литературы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а, 11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кова Мар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технология и предпринимательство, учитель технологии предпринима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151" w:hanging="0"/>
              <w:rPr/>
            </w:pPr>
            <w:r>
              <w:rPr/>
              <w:t>Основы техн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ова Оксана Юрьевна (д/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зика, информатика, учитель физики и информа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/о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еева Жан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,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-151" w:hanging="0"/>
              <w:rPr/>
            </w:pPr>
            <w:r>
              <w:rPr/>
              <w:t>Основы русской слове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а Алевти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иностранный язык, учитель начальных классов, иностранн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а, 11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пов Вале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реподаватель-организатор ОБ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начальное военное обучение и физическое воспитание, преподаватель начального военного обучения и физического восп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ыкова Людмил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биология, химия, учитель хим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ов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физическое воспитание, учитель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физическо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10а, 11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лева Елена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 (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экономика и управление на предприятии, инженер-эконом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Основы технолог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1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Елена Михай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, учитель математики, информатики и вычислительной тех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Геометрия 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лгебра и начала анализа</w:t>
            </w:r>
          </w:p>
          <w:p>
            <w:pPr>
              <w:pStyle w:val="Normal"/>
              <w:ind w:right="-108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Элементы комбинато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Курочкин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химия с доп. специальностью биология, учитель хим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и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10-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юхина Татья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Высшее, педиатрия, врач – педиат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 xml:space="preserve">Полякова Людмил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Дир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зика, учитель физ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0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ловек и космос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зика и медиц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/>
              <w:t>10а, 11б</w:t>
            </w:r>
          </w:p>
          <w:p>
            <w:pPr>
              <w:pStyle w:val="Normal"/>
              <w:ind w:left="-65"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left="-65" w:right="-108" w:hanging="0"/>
              <w:rPr/>
            </w:pPr>
            <w:r>
              <w:rPr/>
              <w:t>11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ожкова Окса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филология Филолог, препода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ы русской слове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а</w:t>
            </w:r>
          </w:p>
          <w:p>
            <w:pPr>
              <w:pStyle w:val="Normal"/>
              <w:ind w:right="-108" w:hanging="0"/>
              <w:rPr/>
            </w:pPr>
            <w:r>
              <w:rPr/>
              <w:t>10а</w:t>
            </w:r>
          </w:p>
          <w:p>
            <w:pPr>
              <w:pStyle w:val="Normal"/>
              <w:ind w:right="-108" w:hanging="0"/>
              <w:rPr/>
            </w:pPr>
            <w:r>
              <w:rPr/>
              <w:t>10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анова Ири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география с доп. специальностью биология, учитель географии и би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Географ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арова Наталия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педагогика и методика начального образования, социальная педагогика, учитель начальных классов, социальный педаг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1а,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ецова Валент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Учител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ы русской слове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  <w:p>
            <w:pPr>
              <w:pStyle w:val="Normal"/>
              <w:ind w:right="-108" w:hanging="0"/>
              <w:rPr/>
            </w:pPr>
            <w:r>
              <w:rPr/>
              <w:t>11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Шестоперова Василина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аместитель директора по учебно-воспитательной рабо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highlight w:val="yellow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ысшее, математика с доп. специальностью информатика, учитель математики, информатики, школьный псих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шкова Анастасия </w:t>
            </w:r>
          </w:p>
          <w:p>
            <w:pPr>
              <w:pStyle w:val="Normal"/>
              <w:rPr/>
            </w:pPr>
            <w:r>
              <w:rPr/>
              <w:t xml:space="preserve">Рамиз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Учит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история, юриспруденция, учитель истории и пр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ключая экономику и пра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  <w:p>
            <w:pPr>
              <w:pStyle w:val="Normal"/>
              <w:ind w:right="-108" w:hanging="0"/>
              <w:rPr/>
            </w:pPr>
            <w:r>
              <w:rPr/>
              <w:t>10-1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шкина Зайтюня Адильсак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0,25 ставки, совместитель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left="993" w:right="9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-142" w:firstLine="851"/>
        <w:rPr>
          <w:b/>
          <w:b/>
          <w:color w:val="000000"/>
        </w:rPr>
      </w:pPr>
      <w:r>
        <w:rPr>
          <w:b/>
          <w:color w:val="000000"/>
        </w:rPr>
        <w:t>2.10. Наличие оборудованных зданий, оснащенных помещений и территорий, используемых для организации и ведения образовательного процесса в 2013 – 2014 учебном году</w:t>
      </w:r>
    </w:p>
    <w:p>
      <w:pPr>
        <w:pStyle w:val="Normal"/>
        <w:widowControl/>
        <w:ind w:left="-142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9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9"/>
                <w:szCs w:val="19"/>
              </w:rPr>
              <w:t>Наличие здания, используемого для организации и ведения образовательного процесса (указать вид права собственности, общую площадь, проектную мощнос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рава собственности – оперативное управление, общая площадь – 2284,4 кв.м., проектная мощность – 570 человек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Наличие территории, используемой для организации и ведения образовательного процесса (указать вид права собственности, общую площадь, зонирование территори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рава собственности – оперативное управление, общая площадь – 15770 кв.м., зонирование территории: спортивная площадка, фруктовый сад, опытный участок, военная площад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чебные кабинеты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начальных классов – 8; кабинет информатики и ИКТ – 1; кабинет истории – 1; кабинет биологии – 1; кабинет русского языка и литературы – 2; кабинет иностранного языка – 2; кабинет ОБЖ – 1; кабинет химии – 1; кабинет математики – 2; кабинет музыки – 1; кабинет географии – 1; кабинет технологии – 1; кабинет физики – 1; кабинет профориентации – 1; кабинет ИЗО – 1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боратории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оратория кабинета физики – 1; лаборатория кабинета химии – 1; лаборатория кабинета биологии – 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ские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астерская слесарная – 1; мастерская столярная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/ медиат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Библиотека / медиатека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тальный зал (указать количество рабочи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итальный зал – 1 (9 рабочих мест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физического развития обучающихся и воспитанников, проведения спортивных соревнований и игр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портивный зал – 1, тренажерный зал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проведения массовых мероприятий, собраний, представлений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ктовый зал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организации питания обучающихся, воспитанников (указать количество посадочны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оловая – 1, обеденный зал – </w:t>
            </w:r>
            <w:r>
              <w:rPr>
                <w:sz w:val="19"/>
                <w:szCs w:val="19"/>
              </w:rPr>
              <w:t>1 (135 посадочных мест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организации медицинского обслуж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дицинская комната – 1, процедурный кабинет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организации отдыха, досуга обучающихся, воспитанников, а также педагогических работников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нсорная комната – 1, игровая группы продленного дня – 1, учительская – 1, методический кабинет – 1, кабинет психолога – 1, кабинет педагога-организатора – 1, музей – 1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мещения для управления учебным процессом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бинет директора – 1, кабинет заместителя директора по УВР – 2, кабинет заместителя директора по АХР – 1, канцелярия – 1 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ВЕДЕНИЯ О РЕЗУЛЬТАТАХ ОСВОЕНИЯ ОСНОВНЫХ ОБРАЗОВАТЕЛЬНЫХ ПРОГРАММ НАЧАЛЬНОГО ОБЩЕГО, ОСНОВНОГО ОБЩЕГО, СРЕДНЕГО ОБЩЕГО ОБРАЗОВАНИЯ</w:t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3.1. Результаты итоговой аттестации выпускников 4-х классов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9"/>
        <w:gridCol w:w="1440"/>
        <w:gridCol w:w="1430"/>
        <w:gridCol w:w="9"/>
        <w:gridCol w:w="1440"/>
        <w:gridCol w:w="1439"/>
        <w:gridCol w:w="1364"/>
        <w:gridCol w:w="1515"/>
        <w:gridCol w:w="1440"/>
        <w:gridCol w:w="1440"/>
      </w:tblGrid>
      <w:tr>
        <w:trPr>
          <w:trHeight w:val="1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5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</w:tr>
      <w:tr>
        <w:trPr>
          <w:trHeight w:val="1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Результаты итоговой аттестации выпускников 4-х классов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2057478300" r:id="rId8"/>
        </w:object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3.2. Результаты итоговой аттестации выпускников 9-х классов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9"/>
        <w:gridCol w:w="1440"/>
        <w:gridCol w:w="1430"/>
        <w:gridCol w:w="9"/>
        <w:gridCol w:w="1440"/>
        <w:gridCol w:w="1439"/>
        <w:gridCol w:w="1506"/>
        <w:gridCol w:w="1373"/>
        <w:gridCol w:w="1440"/>
        <w:gridCol w:w="1440"/>
      </w:tblGrid>
      <w:tr>
        <w:trPr>
          <w:trHeight w:val="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4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trHeight w:val="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1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>
          <w:trHeight w:val="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3.3. Результаты государственной (итоговой) аттестации выпускников 9-х классов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1"/>
        <w:gridCol w:w="1394"/>
        <w:gridCol w:w="733"/>
        <w:gridCol w:w="1330"/>
        <w:gridCol w:w="928"/>
        <w:gridCol w:w="1143"/>
        <w:gridCol w:w="1167"/>
        <w:gridCol w:w="1197"/>
        <w:gridCol w:w="1079"/>
        <w:gridCol w:w="1152"/>
        <w:gridCol w:w="962"/>
        <w:gridCol w:w="983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мет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ГИА (НФ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сдавших экзамен (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ГИА (НФ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сдавших экзамен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ГИА (НФ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сдавших экзамен (%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7,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7,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иолог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тика и И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зультаты государственной (итоговой) аттестации выпускников 9-х классов (НФА)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3814" w:hRule="atLeast"/>
        </w:trPr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object w:dxaOrig="768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0pt;height:216pt" filled="f" o:ole="">
                  <v:imagedata r:id="rId11" o:title=""/>
                </v:shape>
                <o:OLEObject Type="Embed" ProgID="Excel.Sheet.12" ShapeID="ole_rId10" DrawAspect="Content" ObjectID="_1378966027" r:id="rId10"/>
              </w:object>
            </w:r>
          </w:p>
        </w:tc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1555" cy="275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9419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7"/>
        <w:gridCol w:w="1354"/>
        <w:gridCol w:w="851"/>
        <w:gridCol w:w="1394"/>
        <w:gridCol w:w="1016"/>
        <w:gridCol w:w="1394"/>
        <w:gridCol w:w="874"/>
        <w:gridCol w:w="1394"/>
        <w:gridCol w:w="1156"/>
        <w:gridCol w:w="1394"/>
        <w:gridCol w:w="962"/>
        <w:gridCol w:w="114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ме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 2013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Количество выпускников, сдававших ГИА (традиц.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Доля выпускников, сдавших экзамен 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Количество выпускников, сдававших ГИА (традиц.фор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Доля выпускников, сдавших экзамен (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Количество выпускников, сдававших ГИА (ГВЭ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/>
            </w:pPr>
            <w:r>
              <w:rPr/>
              <w:t>Доля выпускников, сдавших экзамен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еомет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3.4. Доля выпускников, получивших аттестат об основном общем образовании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51"/>
        <w:gridCol w:w="1640"/>
        <w:gridCol w:w="1756"/>
        <w:gridCol w:w="1595"/>
        <w:gridCol w:w="1647"/>
        <w:gridCol w:w="2002"/>
        <w:gridCol w:w="1646"/>
        <w:gridCol w:w="1646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б основно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1-2012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б основно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2-2013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б основно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3-2014году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3.5. Результаты итоговой аттестации выпускников 11-х классов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3"/>
        <w:gridCol w:w="1424"/>
        <w:gridCol w:w="1424"/>
        <w:gridCol w:w="38"/>
        <w:gridCol w:w="1386"/>
        <w:gridCol w:w="1423"/>
        <w:gridCol w:w="1424"/>
        <w:gridCol w:w="19"/>
        <w:gridCol w:w="1405"/>
        <w:gridCol w:w="1424"/>
        <w:gridCol w:w="1424"/>
      </w:tblGrid>
      <w:tr>
        <w:trPr>
          <w:trHeight w:val="14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</w:tr>
      <w:tr>
        <w:trPr>
          <w:trHeight w:val="54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2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1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1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3.6. Результаты государственной итоговой аттестации выпускников 11-х классов (ЕГЭ)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29"/>
        <w:gridCol w:w="1119"/>
        <w:gridCol w:w="713"/>
        <w:gridCol w:w="1266"/>
        <w:gridCol w:w="1536"/>
        <w:gridCol w:w="1394"/>
        <w:gridCol w:w="962"/>
        <w:gridCol w:w="1458"/>
        <w:gridCol w:w="1344"/>
        <w:gridCol w:w="1394"/>
        <w:gridCol w:w="962"/>
        <w:gridCol w:w="129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ме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2- 2013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3- 20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ЕГ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преодолевших порог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преодолевших порог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ни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я выпускников, преодолевших порог (%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нглий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тика и И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color w:val="000000"/>
        </w:rPr>
        <w:t>Результаты государственной итоговой аттестации выпускников 11-х классов (ЕГЭ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2725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178290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3.7.  Доля выпускников, получивших аттестат о среднем общем образовании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51"/>
        <w:gridCol w:w="1640"/>
        <w:gridCol w:w="1756"/>
        <w:gridCol w:w="1595"/>
        <w:gridCol w:w="1647"/>
        <w:gridCol w:w="2002"/>
        <w:gridCol w:w="1646"/>
        <w:gridCol w:w="1646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 средне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1-2012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 средне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2-2013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Количество выпускников, получивших аттестат о среднем общем образов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2013-2014 году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6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b/>
          <w:color w:val="000000"/>
        </w:rPr>
        <w:t>3.8. Внутренняя система оценки качества образования регламентируется следующими локальными актами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системе внутреннего мониторинга качества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«Средняя школа №20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б индивидуальном учете результатов освоения обучающимися образовательных программ, а также хранения в архивах информации об этих результатах на бумажных и (или) электронных носителях муниципального бюджетного общеобразовательного учреждения «Средняя школа №20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муниципального бюджетного общеобразовательного учреждения «Средняя школа №20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б освоении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 муниципального бюджетного общеобразовательного учреждения «Средняя школа №20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порядке и форме итоговой аттестации, завершающей освоение основных образовательных программ основного общего и среднего общего образования муниципального бюджетного общеобразовательного учреждения «Средняя школа №20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выставлении итоговой оценки обучающимся за курс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комиссии по выставлению итоговых отметок в аттестаты об основном общем и среднем (общем) обра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  <w:t>Положение о портфолио индивидуальных образовательных достижений обучающих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3.9. Фонд оценочных средств качества образова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нд оценочных средств является составной частью основной образовательной программы муниципального бюджетного общеобразовательного учреждения «Средняя школа №20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</w:rPr>
        <w:t xml:space="preserve">Фонд оценочных средств включает в себ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КИМы по предмета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диагностические работы («Школьный старт», 1 класс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контрольные работы по предмета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диктанты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изложени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сочинен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тесты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проекты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КИМы московского института открытого образования в системе СтатГрад (9-11 класс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стартовые мониторинговые работы (5-6 класс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571" w:hanging="720"/>
        <w:jc w:val="both"/>
        <w:rPr>
          <w:color w:val="000000"/>
        </w:rPr>
      </w:pPr>
      <w:r>
        <w:rPr>
          <w:color w:val="000000"/>
        </w:rPr>
        <w:t>комплект измерительных материалов к итоговому контролю.</w:t>
      </w:r>
    </w:p>
    <w:p>
      <w:pPr>
        <w:pStyle w:val="Normal"/>
        <w:widowControl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Директор </w:t>
      </w:r>
      <w:r>
        <w:rPr>
          <w:color w:val="000000"/>
          <w:u w:val="single"/>
        </w:rPr>
        <w:t>Средней школы №20</w:t>
        <w:tab/>
        <w:tab/>
        <w:tab/>
        <w:tab/>
      </w:r>
      <w:r>
        <w:rPr>
          <w:color w:val="000000"/>
        </w:rPr>
        <w:tab/>
        <w:tab/>
        <w:tab/>
        <w:t>_________________</w:t>
        <w:tab/>
        <w:tab/>
      </w:r>
      <w:r>
        <w:rPr>
          <w:color w:val="000000"/>
          <w:u w:val="single"/>
        </w:rPr>
        <w:t xml:space="preserve">Полякова Людмила Алексеевна 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сокращенное наименование образовательного учреждения)</w:t>
        <w:tab/>
        <w:tab/>
        <w:t xml:space="preserve">           (подпись)</w:t>
        <w:tab/>
        <w:tab/>
        <w:tab/>
        <w:t xml:space="preserve">   (Ф.И.О. руководителя)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.П.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397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lang w:val="ru-RU"/>
      </w:rPr>
    </w:pPr>
    <w:r>
      <w:rPr>
        <w:sz w:val="17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lang w:val="ru-RU"/>
      </w:rPr>
    </w:pPr>
    <w:r>
      <w:rPr>
        <w:sz w:val="17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0"/>
        </w:tabs>
        <w:ind w:left="1900" w:hanging="90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8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3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7:00Z</dcterms:created>
  <dc:creator>АДЦ</dc:creator>
  <dc:description/>
  <cp:keywords/>
  <dc:language>en-US</dc:language>
  <cp:lastModifiedBy>МОУ СОШ №20</cp:lastModifiedBy>
  <cp:lastPrinted>2014-02-14T14:40:00Z</cp:lastPrinted>
  <dcterms:modified xsi:type="dcterms:W3CDTF">2014-07-30T07:42:00Z</dcterms:modified>
  <cp:revision>19</cp:revision>
  <dc:subject/>
  <dc:title>Для общеобразовательных ОУ</dc:title>
</cp:coreProperties>
</file>